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D769640DA57206FAAFE82B3ACE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769640DA57206FAAFE82B3ACE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2wUlVOSk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mtqbmnbDlhpzkuJr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TDmnIjvvIzlhbbliY3ouqvkuLrmmIbmmI7nu7/oibLkuK3ov4XnlJ/nia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jobnu4/ljYHkvZnlubTpo47pm6jlhbznqIvvvIzlhazlj7jpgJDmr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mlrDlnovogqXmlpnlupTnlKjmioDmnK/noJTnqbbjgIHlhpzoja/plIDllK7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mnI3liqHkuLrkuIDkvZPnmoTnu7zlkIjmgKfkvIHkuJrjgILlhazlj7jkvZzku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ov5vlhaXmsLTmurbogqXmlpnooYzkuJrnmoTkvIHkuJrvvIzlhbPms6jkvZznia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JPms6jmpI3nianokKXlhbvmmK/kvIHkuJrlj5HlsZXnmoTmoLn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YyF5ous5aSn6YeP5YWD57Sg5rC05rq26IKl5paZ44CB5ZCr5rCo5Z+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26IKl5paZ44CB5ZCr6IWQ5qSN6YW45rC05rq26IKl5paZ44CB6Zmk6I2J5Ym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mC5Y+K5p2A6I+M5YmC562J77yM5ZCM5pe26Z2i5ZCR55So5oi35o+Q5L6b5Yac6I2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B5Lqn5ZOB6YWN6YCB562J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nJ1bmppZS00NzMzNzM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bmppZS00NzMz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769640DA57206FAAFE82B3ACE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