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C3997A2EF469ECA1F1A8BE1D1E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3997A2EF469ECA1F1A8BE1D1E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yd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+g+WPl+asoui/jueahOaxieacjeWls+ijheiuvuiuo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Jk+a4heaWsOaWh+iJuumjjuagvOeahOaxieacjeWls+ijheiuvuiuoe+8jOi/k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OAgeWNsOafk+etieW3peiJuu+8jOWwhuacjemlsOS4juaWh+WMluiejeWQ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kIjogqXmsYnmtbfmlofljJbkvKDlqp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E05bm077yM5piv5Y2O5Lic5Zyw5Yy66ZuG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Ieq6ZSA55qE5rGJ5pyN5ZWG5a6277yM5LiL5bGe5ZOB54mM6Iqx5pyd6K6w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GJ5pyN5aWz6KOF5Y+K5Lyg57uf5paH5YyW5ZGo6L65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axieacjeacjeijheOAgeS8oOe7n+aWh+WMlu+8iOekvOS7qu+8ieaOqO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9seinhuetieS4muWKoeaooeWdl++8jOWFrOWPuOS7peS8oOaJv+WNjuWkj+S5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Wkp+WKm+S8oOaSreWNjuWkj+awkeaXj+S8oOe7n+aWh+WMlu+8jOiuq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MDDlubTljoblj7LkvKDmib/ljY7lpI/ooaPlhqDjgIHljY7lpI/kuYvnpLzllKTotb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Ynkurrov73muq/jgIHkvKDmib/jgIHlj5HlsZXvvIzlkJHkuJbnlYzlsZXnjrDmiJ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sJHml4/kuYvnvo7vvIzljY7lpI/mlofmmI7kuYvmupDov5zjgILorqnmsJHml4/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msJHml4/nmoTlj6bkuIDkuKrlsZXnjrDoh7Pku4rnmoTmlofljJbmoIf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jai03NTM4M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2otNzUzOD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3997A2EF469ECA1F1A8BE1D1E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