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A83735465415C955AE73C6532C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A83735465415C955AE73C6532C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qy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oLzmrKPkv6Hmga/mioDmnK/mnInpmZDlhazlj7jmmK/kuIDlrrbpm4b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kuqflk4HnlJ/kuqfjgIHlt6XnqIvmlr3lt6XnmoTpq5jmlrDmioDmnK/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fml6jvvJrmnI3liqHlpb3mlrDogIHlrqLmiLfvvIzlsIblrqLmiLflkIj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vZzkuLrlhazlj7jov5DokKXnmoTlh4bliJnjgILlnKjkuI3mlq3miJDnhp/kuI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K3pgJDmuJDmiJDplb/jgILlnKjluILlnLrnq57kuonml6Xotovmv4Dng4j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aLlr7nnmoTlsIbmmK/kvIHkuJrpl7Tnu7zlkIjlrp7lipvnmoTovoP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oLzmrKPlsIblp4vnu4jlpoLkuIDlnLDlnZrmjIHkuKXosKjnmoTlt6XkvZzkvZ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DmhI/ov5vlj5bvvIzku6XkurrkuLrmnKzjgIHnp5HmioDliJvmlrDjgIHor5rlrp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4Pov5vkvIHkuJrnmoTplb/otrPlj5Hls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4LTM3MTYyOS5odG1sIj5odHRwczovL2RxY20ubmV0L3dlbmFuL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MTY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A83735465415C955AE73C6532C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