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370666C1FBF4C79DCBE40F2C66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370666C1FBF4C79DCBE40F2C66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Y2a5aOr55O356C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n7PljZrlo6vnk7fnoJbmmK/lub/kuJzkuZ3lk4Hlu7rmnZD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kuIDkuKrlk4HniYzvvIzkvZzkuLrlpJrlubTnmoTlk4HotKjovbTlv4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mK/nlLHlub/kuJzmlbDlrrbooYzkuJrlrp7lipvlpKfkvIHkuJrkuLrlk43lup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ZTlkIjkuK3lv4PljJbmoIfmnYbmiJjnlaXvvIzlgL7mlbDljYHlubTotYTmupD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iZPpgKDnmoTpm4bkuqflk4HnoJTlj5HjgIHnlJ/kuqfjgIHokKXplID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gKfnjrDku6PljJblpKflnovkvIHkuJrvvIzooqvooYzkuJr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L7lsL3ljZrlo6vlt6XljKDnsr7npZ7lubbpm4bkuIfljYPlrqDniLHkuo7kuID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+z5Y2a5aOr55O356CW5L2N5LqO5bm/5Lic6IKH5bqG55qE546w5Luj5Yy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CU5Y+R5Z+65Zyw77yM5Y2g5Zyw57qmODAw5Lqp77yM5bm05Lqn6YeP57qmNDU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7bvvIzmi6XmnInnoJTlj5Hlrp7pqozorr7lpIfjgIHoh6rliqjljJbmnLrlma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lt6XnqIvluIjjgIHorr7orqHluIjkurrmiY3pmJ/kvI3jgILlnZrmj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jgIHnlKjmiLfoh7PkuIrkuLrlrpfml6jvvIzlj4LkuI7lm73lhoXlpJ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IHkuJrlkozlk4HniYznmoTkuqflk4HnoJTlj5HlkoznlJ/kuqfjgILkuJPms6j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njq/kv53jgIHpq5jlgaXlurfnmoTkuqflk4Hlkozlt6XoibrmioDmnK/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nu4/ov4flpJrlubTliLvoi6bpkrvnoJTvvIznn7PljZrlo6v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oJTlj5Hnn6Xor4bkuqfmnYPnmoTigJxFQ0/igJ3lpKfnkIbnn7Pnk7fnoJb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mLLmsaHjgIHph4npnaLpmLLphbjnorHohZDomoDjgIHigJxEU+KAneWPjOmHjee6s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DJNQ+KAneaflOWFieWItumAoOOAgeWFqOeTt+i0qOmrmOW8uuW6pumrmOiAkOej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WQuOawtOOAgeWbvue6ueiJsuW9qea4l+mAj+WSjOiAkOmrmOa4qeOAgeaVsOegg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ecn+OAgei2hemrmOa4qeeFheeDp+etieWkmumhueWFt+aciemdqeWRveaAp+eqge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ecn+ato+aPkOmrmOS6huS6p+WTgeeahOS9v+eUqOWvv+WRveWSjOi0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En+S7peWPiuehrOW6puOAgeiAkOejqOW6puOAgeW5s+aVtOW6puetieeQhuWMl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5tuS4lOavj+S4gOS7tuS6p+WTgemDvee7j+i/h+aVsOWNgemBk+adkOaWmeeyvu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vhuW3peW6j+WSjOS4peagvOajgOmqjO+8jOaYr+WunuiHs+WQjeW9kueahO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ieOAgeiJr+W/g+S8geS4mu+8jOS4jeaWreS4uuaPkOWNh+ihjOS4muawtOW5s+W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gTwvcD48cD7nn7PljZrlo6vnk7fnoJblj5bmnZDkuJbnlYzlkI3nn7Pok53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lhajnkIPnlKjmiLflpKfmlbDmja7vvIzlgL7lsL3lt6XljKDnsr7npZ7mkZLlvI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PlpLTnmoTnvLrpmbfjgIHov73ltIfoh6rnhLblgaXlurfkuYvnvo7lkoznsr7muZ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u5PlkIjigJTigJTmiJDlsLHkuobnn7PljZrlo6vkuIDns7vliJfnmoTpq5jlk4H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mLLmsaHlpKfnkIbnn7Pnk7fnoJbjgIHpmLLohZDomoDph5HliJrotoXmmbb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bPmn5TlhYnljp/nn7PjgIHogJDnoazlvq7mmbbnn7PjgIHpmLLpgI/msLTpq5jmuIXm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k7fniYfnrYnvvIzlubblnKjkuqflk4Hkvb/nlKjkv53miqTkvr/liKnlkoz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nrYnkurrmgKfljJborr7orqHkuIrlj5blvpfkuobnqoHnoLTvvIzkuqfplI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ph4/lj6PnopHlkI3liJfooYzkuJrliY3ojIXvvIzov5zplIDkuJbnlYz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vb/nlKjkuo7lkITnsbvlrrbluq3lkozlu7rnrZHnianvvIzmt7Hlvpf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3or4TjgILlhbbkvY3kuo7lub/kuJzkvZvlsbHljY7lpI/pmbbnk7flm73pmYXljZr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kuqflk4HokKXplIDkuK3lv4Plkozlk4HniYzmlofljJbkvZPpqozppobvv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LogZTnvZEr5ZKM6auY56eR5oqA5L2T6aqM77yM5omT6YCg5ZCN56ym5YW25a6e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OB54mM44CB5Y2a5aOr5ZOB6LS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YnNjei0yOTU2MTguaHRtbCI+aHR0cHM6Ly9kcWNtLm5ldC93ZW5hbi9zYnNj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370666C1FBF4C79DCBE40F2C66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