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5FCCB3C0924A636D98FB273076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5FCCB3C0924A636D98FB273076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qq5YWD5raI6Zi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XlubTvvIzlm73lhoXovoPlpKfnmoT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kvIHkuJrvvIzkuLvopoHmj5DkvpvmsJTkvZPnga3ngavns7vnu5/jgIH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ga3ngavns7vnu5/kuKTlpKfnsbvkuqflk4HvvIzlub/ms5vov5DnlKjkuo7pkqLpk4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ir3msLTok4Tog73nlLXnq5njgIHovajpgZPkuqTpgJrjgIHnianmtYHku5Plg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jgIHng5/ojYnnrYnkvJflpJrpoobln5/vvIzoh7Tlipvkuo7mj5DkvpvpgIL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ronlhajop6PlhrPmlrnmoY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paw57qq5YWD5raI6Ziy56eR5oqA5pyJ6ZmQ5YWs5Y+477yM5piv5Zu95a6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J5YWo55qE6auY5paw5oqA5pyv5LyB5Lia77yM5oC76YOo5L2N5LqO5p2t5be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DlpJrkuKrnnIHku73orr7mnInliIbmlK/mnLrmnoTmiJblr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mtojpmLLlt6XnqIvorr7orqHnlLLnuqfjgIHmtojpmLLlt6XnqIvmib/ljI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vvIzmtojpmLLnu7Tkv53mo4DmtYvkuIDnuqfotYTotKjvvIzmtojpmLL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kuoznuqfotYTotKjjgIHmnLrnlLXorr7lpIflronoo4XkuoznuqfotYTotK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brog73ljJbkuoznuqfotYTotKjjgII8L3A+PHA+5L2c5Li65Lit5Zu96L6D5aSn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aSH55Sf5Lqn5LyB5Lia5LmL5LiA77yM5paw57qq5YWD5Li65Lit5Zu95biC5Z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CU5L2T54Gt54Gr57O757uf44CB5rOh5rKr54Gt54Gr57O757uf5Lik5aSn57G7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5qE5Lqn5ZOB44CC5Yet5YCf6ZuE5Y6a55qE56eR5oqA5a6e5Yqb5ZK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a6e6Le157uP6aqM5Li66ZKi6ZOB5Ya26YeR44CB5oq95rC06JOE6IO9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o6YGT5Lqk6YCa44CB55+z5rK55YyW5bel44CB5qC46IO95qC455S144CB6Iiq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pWw5o2u5Lit5b+D44CB55S15Yqb57O757uf44CB54mp5rWB5LuT5YKo44CB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I2J562J5LyX5aSa6aKG5Z+f55qE5bel5Lia5LyB5Lia5Y+K5rCR55So5bu6562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I6L+b44CB6YCC55So55qE5raI6Ziy5a6J5YWo6Kej5Yaz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anl4Zi02MzM1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anl4Zi02MzM1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5FCCB3C0924A636D98FB273076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