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815D547CB4FA06E1032484FE02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815D547CB4FA06E1032484FE02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TVE9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lq/pgJrotbfmupDkuo7oi7Hlm73vvIzlj5HlsZXkuo7kuK3lm73vvIzkuqflk4Hku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IHvvIzovbvnlJ/mtLvmt7Hlj5fmtojotLnogIXnmoTllpzniLHjgILpm4blm6Lms6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kvJjljJbkuI7mlbTlkIjvvIzku6XliJvmlrDmioDmnK/kuLrkuLvnur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qflk4HmjqjpmYjlh7rmlrDvvIzlp4vnu4jnq5nlnKjnvo7lrrnooYzkuJrnmoTliY3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pJrpobnnm67lvIDliJvlm73lhoXkuqflk4HkuYvlhYjmsrPvvIzku6Xlhbb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mnpzjgIHoia/lpb3nmoTmlYjnm4rjgIHotLTlv4PnmoTmnI3liqHotaLlvpf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ku7vvvIzlvbHlk43kuobmlbTkuKrooYzkuJrnmoTlj5HlsZXotovlir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53mjIHlnKjooYzkuJrnmoTlhYjlr7zlnLDkvY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hc3Rvby0yMTkx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XN0b28tMjE5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815D547CB4FA06E1032484FE02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