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69C32CC22418DEFCD16FC7B8D8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69C32CC22418DEFCD16FC7B8D8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R5aS05ZWG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h43luobmnZHlpLTnp5HmioDlj5HlsZXmnInpmZDlhazlj7jigJ3ku6Xmjq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kuqflk4HlkozmsJHml4/lt6Xoibrlk4HkuIrooYzplIDllK7kuLrlt7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J/otKfllYbln47jgIHmsJHlrr/ml4XmuLjjgIHmibbotKvnrYnlpJrpobnlip/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iKnnlKjmlrDmioDmnK/igJzmirHlm6LokKXplIDigJ3vvIzmiZPpgKDlhp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mlrDnmoTlj5HlsZXmqKHlvI/vvIzliqnmjqjnjrDku6PlhpzkuJrlj5HlsZX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pzmsJHohLHotKvoh7Tlr4zjgII8L3A+PHA+4oCc5p2R5aS04oCd6JCl6YCg55qE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qih5byP77yM5bey5oiQ5Li65Lit5Zu95Yac5p2R55S15ZWG55qE5qCH5b+X5oC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Y+X5Yiw5Zu95a625ZWG5Yqh6YOo6auY5bqm6LWe6KqJ44CC4oCc5p2R5aS0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Li65Ye65Y+R54K577yM5Lul5Lit6KW/6YOo5Zyw5Yy65Li65YmN5rK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t5Zu95Yac5p2R5Li655uu5qCH77yM5omT6YCg5Lit5Zu94oCc5LqS6IGU572R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KAneeahOaWsOaooeW8j++8jOS4uuS4reWbveWGnOadkeeUteWtkOWVhuWKoe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OAgjwvcD48cD7llYbln47mmK/mlrDkuIDku6PmtojotL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jgILmiJHku6zliKnnlKjlvLrlpKfnmoTlhajnkIPljJbpm4bnuqbph4fotK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nlLXlrZDllYbliqHnrqHnkIbmnI3liqHnu4/pqozlkozkupL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gqjmj5DkvpvmlrDnmoTlpb3nmoT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0c2MtNTc1Mjg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Yy01NzU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69C32CC22418DEFCD16FC7B8D8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