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E64AE33C891B40E7B26FCD1A65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E64AE33C891B40E7B26FCD1A65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Yib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vI7liJvkuqTpgJrlhYnnlLXmnInpmZDlhazlj7jvvIzlhazlj7j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ojaPmmIzljLrmnb/moaXlt6XkuJrlm63lm5vmlK/ot6/vvIzkuIDmnJ/lt7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ku6PljJbnga/mnYbnlJ/kuqfmtYHmsLTnur/lhajlpZforr7lpIfluIPlsYDvvI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phY3mnInluILmlL/nga/mnYbjgIHnm5HmjqfmnYbljp/mnZDmlpnlvIDljbfjgIH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lJ/kuqfmtYHmsLTnur/kuIDmnaHvvIwyKjYwMOWQqOWkp+Wei+aKmOW8r+acuuS4g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EHmlbDmjqfmsLTkuIvlj4zmnqrnrYnnprvlrZDkuIDlj7DvvIzliIbmuKnljLr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oZHmtYHmsLTnur/nrYnlpKflnovnga/mnYbnlJ/kuqfliqDlt6Xorr7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5Sf5Lqn57uP6JCl5Zub5aSn57O75YiX5Lqn5ZOB77ya5biC5pS/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77ya6Lev54Gv5p2G44CB5pmv6KeC54Gv5p2G44CB5pm65oWn54Gv5p2G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6Lev54Gv5p2G44CB5Lit5p2G54Gv44CB6auY5p2G54Gv44CB5pi+56S65bGP5p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p6244CB6Lev54Gv5aS044CBTEVE6Lev54Gv44CBTEVE5oqV5YWJ54Gv44CB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2J77yb5Lqk5a6J55uR5o6n57G75Lqn5ZOB77ya5Lqk6YCa5qCH5b+X5p2G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4mM44CB55uR5o6n5p2G44CB55S15a2Q6K2m5a+f5p2G562JO+mAmuiur+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5Y2V566h5p2G44CB5LiJ566h5aGU44CB576O5YyW5aGU44CB576O5YyW5qCR562JO+WF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mBk+i3r+eFp+aYjuW3peeoi+WPiuaZr+inguS6ruWMluW3peeoi+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aWveW3peOAguWFrOWPuOaLpeacieeUn+S6p+OAgeiuvuiuoeetie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i+WRmOW3pTkw5L2Z5ZCN77yM5YWs5Y+44oCc6byO56uL5aSp5LiL77yM5Yib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paH5YyW5oyH5byV5LiL77yM56ut6K+a5Li65oKo5pyN5Yq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pyf5b6F5LiO5oKo5pC65omL5YWx5Yib5pyq5p2lI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NnZC05ODIzN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Y2dkLTk4MjM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E64AE33C891B40E7B26FCD1A65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