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5EBBF0B98CDD47070D2EF51806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5EBBF0B98CDD47070D2EF51806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6YCf56eR5oqAWVVT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rid6YCf56eR5oqA5pyJ6ZmQ5YWs5Y+477yI566A56ew4oCc5rid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oCd77yJ5oiQ56uL5LqOMjAwN+W5tDnmnIjvvIzms6jlhozkuo7ph43luob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vIDlj5HljLrvvIzmmK/kuIDlrrbmsJHokKXmioDmnK/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id6YCf56eR5oqA5Li76KaB5LuO5LqL5YWs6LevKOacuueUtSnlt6XnqIv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TpgJrlt6XnqIvjgIHmnLrnlLXlronoo4Xlt6XnqIvjgIHmmbrog73lu7rnrZH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vZHlt6XnqIvjgIHlronpmLLlt6XnqIvlj4rmmbrog73kuqTpgJrns7vnu5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jgIHpm4bmiJDlj4rmlr3lt6XnrYn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pmLLlt6XnqIvorr7orqHjgIHmlr3lt6XjgIHnu7TmiqTlo7nnuqfotYTot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I7mmbrog73ljJblt6XnqIvmib/ljIXlo7nnuqfotYTotKjvvIzlu7rnrZHm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t6XnqIvmib/ljIXlj4HnuqfotYTotKjjgII8L3A+PHA+5rid6YCf56eR5oq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5oqA5pyv5a6e5Yqb77yM546w5pyJ5Zyo5YaM5ZGY5belNTD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uqflt6XnqIvluIjjgIHlt6XnqIvluIjjgIHns7vnu5/pm4bmiJDpobnnm67nu4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sbvmioDmnK/kurrlkZjljaDlhazlj7jlkZjlt6XmgLvkurrmlbDnmoQ2MCX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vvIzlhazlj7jlnKjlhazot68o5py655S1KeW3peeoi+OAgeaZuuiDv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uuiDveW7uuetkeOAgeacuueUteWuieijheOAgeezu+e7n+mbhuaIkOetieW7uuiu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uemdouenr+e0r+S6huS4sOWvjOeahOaWveW3pee7j+mqjO+8jOS4ju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4guaUv+OAgeWuiemYsuetieihjOS4mueahOS4muS4u+WNleS9jeWSjOacuueUt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WVhueyvuivmuWQiOS9nO+8jOWIm+mAoOS6hui+g+WlveeahOW3peeoi+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S6huiJr+WlveeahOS8geS4muW9ouixoe+8jOiOt+W+l+S6huS4muWGh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gOiHtOiupOWP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Nranl1c3UtNzM4Mjk5Lmh0bWwiPmh0dHBzOi8vZHFjbS5uZXQvd2VuYW4veXNranl1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M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5EBBF0B98CDD47070D2EF51806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