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2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6665ACE45CF4C2EFD8979A90DD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665ACE45CF4C2EFD8979A90DD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W5Zu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oib7niLXkvKbmnI3ppbDmnInpmZDlhazlj7jvvIzmmK/kuIDlrrbkvp3miZj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JPkuJrku47kuovmnI3ppbDplIDllK7nmoTnlLXlrZDllYbliqHlhazlj7jvvIz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TkupTnmoflhqDnlLfoo4XlupfvvIzmi43mi43kuIDllYbln47nlLfoo4Xlupf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5foiLDlupcs5bm06ZSA5ZSu6aKd6LaFOOWNg+S4h++8jOaLpeacieS4gOWPqu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ahOS4k+S4mumUgOWUruOAgeiuvuiuoeOAgeS7k+euoeOAgei0qOajgOWboumY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eS8puaYr+S7peWFrOWPuOaAp+i0qOi/kOiQpeeahOS4k+S4mumUgOWUruWVhu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WIhui/heeMm++8jOaApemcgOWkp+mHj+WQhOexu+S6uuaJjeOAguaIkeS7rOaPkOS+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KnuWFrOeOr+Wig++8jOiJr+WlveeahOemj+WIqeW+hemBh++8jOW5v+mY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puumXtOOAguacn+W+heS9oOeahOWKoOWF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QtNjY0MjkzLmh0bWwiPmh0dHBzOi8vZHFjbS5uZXQvd2VuYW4v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j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665ACE45CF4C2EFD8979A90DD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