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A7EF82ABE6E07E6BE6DC1FD2C0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7EF82ABE6E07E6BE6DC1FD2C0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a6P57KY5Z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flro/mlrDmnZDmlpnmnInpmZDlhazlj7jmmK/kuIDlrrbku6X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tqblnJ/ogIzpl7vlkI3nmoTmsJHokKXkvIHkuJrvvIzlhazlj7jnlJ/kuqfnu4/okKXo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nJ/ns7vliJfkuqflk4HvvIzlhazlj7jpgJrov4dJU085MDAx5Zu96ZmF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W35pyJ5a6M5pW055qE5Lqn5ZOB6LSo6YeP5L2T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eUn+S6p+acieacuuiGqOa2puWcn++8jOmTuOmAoOOAgeazpea1hueUqOaXoOacuuiG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+8jOa0u+aAp+eZveWcn+etieezu+WIl+S6p+WTge+8jOW5v+azm+i/kOeUqOS6j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uea8huOAgeayueWiqOOAgeazpea1huOAgemTuOmAoOOAgemAoOe6uOOAgeapoe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xu+iEseiJsuetiemihuWfn++8jOaIkOWKn+WcsOW8gOWPkeS6hllI57O75YiX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5ram5Zyf44CB5pyJ5py66Iao5ram5Zyf57O75YiX77yM5Lik5aSn57O75YiX44CB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6eN5rex5Y+X5Zu95YaF5aSW55So5oi355qE5L+h6LW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Hp0LTc0NzY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enQtNzQ3N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7EF82ABE6E07E6BE6DC1FD2C0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