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3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21DFF8E75EA71B944DBA97885D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21DFF8E75EA71B944DBA97885D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Lm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lLPkuYvmsZ/nlLXlmajmnInpmZDlhazlj7jkvY3kuo7mna3lt57luILvvIzmr5f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Z/kuInmoaXvvIzot53mna3lt57okKflsbHlm73pmYXmnLrlnLrnuqYyMOWFr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OAgjwvcD48cD7lhazlj7jph43op4bmioDmnK/vvIzph43op4bkurr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ljaAzMCXku6XkuIrjgILlhazlj7jnoJTlj5HjgIHliLbpgKDkvY7ljo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vvIzlhazlj7jlnZrlrprigJzku6XotKjph4/msYLnlJ/lrZjvvIzku6XmnI3liq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Izku6Xnp5HmioDmsYLlj5HlsZXigJ3nmoTkvIHkuJrnu4/okKXnkIb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5qESFpKVzPns7vliJfmmbrog73lnovmlq3ot6/lmajjgIFIWkpN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hkeaWmeWkluWjs+W8j+aWrei3r+WZqOOAgUhaSkwy5Ymp5L2Z55S15rWB5L+d5oqk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SW5aOz5byP5pat6Lev5Zmo44CBSFpKTTJ657O75YiX5pm66IO95Z6L5aGR5paZ5aSW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t6Lev5Zmo44CBSFpKUTLns7vliJflj4znlLXmupDoh6rliqjliIfmjaLoo4Xnva7v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OOezu+WIl+e7iOerr+eUteWZqOOAguWFrOWPuOWcqOeUn+S6p+e7j+iQpeS4reS4pe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KAnDNDIuiupOivgeWSjElTTzkwMDHotKjph4/kvZPns7vmoIflh4bvvIzkvJj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j5fliLDlub/lpKfnlKjmiLfnmoTpnZLnn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6LTk4MTk0MS5odG1sIj5odHRwczovL2RxY20ubmV0L3dlbmFu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MTk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21DFF8E75EA71B944DBA97885D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