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8:1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7677CC34D308F92ABF036BCAD4D5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7677CC34D308F92ABF036BCAD4D5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zdEZWdyZWU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Zu95YaF5paw5YW05pm66IO95a625bGF5ZOB54mM77yM5LiT5rOo5LqO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yJ5rip5bqm5YWz5oCA4oCd55qE5pm66IO95a625bGF6Kej5Yaz5pa55qGI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raJ5Y+K5pm66IO95a625bGF56Gs5Lu244CB6L2v5Lu25Y+KQVBQ562J5pa56Z2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oMj7lk4HniYznroDku4s8L2gyPjxwPuWutueahOe+juWlveWcqOS6ju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UvuadvuOAgeengeWvhueahOepuumXtOOAguavj+S4gOS4quWutumDveacieWug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v+OAgeawlOWRs+OAgeW9oueKtuOAgea4qeW6pu+8jOavj+S4gOS4quWutumDveaYr+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OAguWutuS5i+e+ju+8jOaIlueDreaDhea0u+WKm++8jOaIluaBrOmdmeayieeos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iIkumAgueahOWutuWxheeUn+a0u+eKtuaAge+8jOS+v+aYr+WFrOWPuOW4jOacm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ueOsOeahOWwj+ehruW5uOOAgjwvcD48cD7pgJrov4flrp7njrDlhajlsYvnmoT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wzN+KEg+aZuuiDveWutuWxheS4uuS9oOeahOWutuakjeWFpeS4gOmil+aZuuiDve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EkeKAne+8jOiuqei/memil+KAnOWkp+iEkeKAneaOp+WItuS4i+eahOaZuuiDveKAnOel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AneimhuebluWutumHjOeahOWQhOS4quinkuiQveOAguWug+S8mua3seW6puWtpuS5o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heWutueUn+a0u+S5oOaDr++8jOa4kOa4kOWcsOS8muavlOS9oOacrOS6uuabtOaH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gOaxguOAgjwvcD48cD4zN+W6puaYr+S6uuS9k+eahOa4qeW6pu+8jOWFrOWPuOW4jOac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sOe7meS9oOS4gOS4quS6uuaAp+WMluOAgeiIkumAguOAgeaciea4qeW6pueahO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MzdkZWdyZWUtMjQ5Njky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MzdkZWdyZWUtMjQ5Njky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7677CC34D308F92ABF036BCAD4D5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