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35C57D604F0E7D7135E58C7C29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35C57D604F0E7D7135E58C7C29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lZmVhdGVy5b+F5a+M6L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4MjDlubTvvIzlhajnkIPnn6XlkI3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niYzvvIzlhbfmnInni6znibnnmoTkvKbmlabph5HphZLpo47moLzvvIzkuqflk4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phb/liLbnmoTnuq/osLfnianng4jphZLkuLrljp/phZLjgIHmt7vliqDlpJrnp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pI3nianogIzliLbmiJDvvIzmsJTlkbPlpYflvILmuIXpppnvvIzlj6PmhJ/phofnvo7n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tZPpg4HlvLrlirI8L3N0cm9uZz48L3A+PGgyPuWTgeeJjOeugOS7izwvaDI+PHA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nkuJbnuqrnmoTlv4Xlr4zovr7mmK/nm67liY3lsJrlnKjkvKbmla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nmoTlhajnkIPnn6XlkI3ph5HphZLlk4HniYzvvIzlhbfmnInni6znibnnmoTkvKbm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ZLpo47moLzjgILlv4Xlr4zovr7nsr7pgInkvJjotKjljp/mlpnvvIzku6XkvKbmlab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uq/osLfnianng4jphZLkuLrljp/phZLvvIzmt7vliqDkuKXmoLznlITpgInnmoT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nhLbmpI3niannu4TmiJDmt7flkIjnianvvIzlj6PlkbPphofnvo7jgIHlm57lkb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5YW25Li76KaB5Lqn5ZOB5YyF5ous5b+F5a+M6L6+5Y+K6LaF6auY56u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6+MjTph5HphZLigJTigJTph4fnlKgxMuenjeaJi+W3peaLo+mAieeahOakjeeJq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v+WItu+8jOW5tuW8gOWIm+aAp+WcsOWKoOWFpeS4reWbvee7v+iMtuWSjOaXpeacrOe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aWme+8jOS4uumHkemFkumhuua7keWPo+aEn+WGjea3u+iMtumlrumGh+mmm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VlZmVhdGUtMTM0MT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VlZmVhdGUtMTM0MT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35C57D604F0E7D7135E58C7C29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