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949945F3EC0DDE5FB5280B836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949945F3EC0DDE5FB5280B836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m65pyvaWFydHNjaG9v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Im66auY5paH5YyW5Yib5oSP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g5pKt5Lit5Zu95Y+K5LiW55WM6Im65pyv5paH5YyW55qE5Yib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T5rOo5LqO5Lit5Y2O5rCR5peP6Im65pyv55qE5Zu96ZmF5YyW5Lyg5p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Liq6ZuG5Zyo57q/6KeG6aKR5pWZ6IKy44CB6Im65pyv5rS75Yqo55u0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KeG6aKR56S+5Lqk55qE5paw6Im65pyv5pWZ6IKy55Sf5oCB57O757uf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5qE5pyN5Yqh6KaG55uW5LqS6IGU572R57q/5LiK5pWZ5a2m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6Z+z5LmQ6Im65pyv5ZCN5biI5Z+56K6t44CB5Zu95YaF5Zu96ZmF5pWZ6IKy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L2c5ZOB5Lqk5rWB5YiG5Lqr5Lul5Y+K5LmQ5Zmo6ZSA5ZSu562J77yb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65pyv5L2T6aqM5Lit5b+D44CB5aSn5biI54+t77yM5Zu96ZmF6Im65pyv57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K5ri45a2m5ZKo6K+i77yb5ZCM5pe26YCa6L+H5ZKM5ZCE56eN5rig6YGT5pa5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6T5Ye6aWFydHNjaG9vbC5jb23kvJjotKjluIjotYTvvIzlubbmnInoh6rlt7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ibrmnK/op4bpopHlhoXlrrnliLbkvZzkuI7lj5HooYzlm6LpmJ/lj4rmuKDpgZPvvIz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ibrmnK/lubPlj7DjgIHmj5DljYfkuK3lm73oibrmnK/mlZnogrLmsLTlubPjgIL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rqnlhajnkIPoibrmnK/lpKfluIjkuI7miJHku6zlhbHlkIzlkIj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liIbkuqvkuJbnlYzoibrmnK/mlZnogrLotYTmup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5c2lhcnRzLTE3NDk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5c2lhcnRzLTE3ND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949945F3EC0DDE5FB5280B836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