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1506E7AB1FC69789A2CED1543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1506E7AB1FC69789A2CED1543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naGxpZ2h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tbflhYnnlLXlrZDmnInpmZDlhazlj7jmiJDnq4vkuo4xOTg4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WJ55S16ZuG5Zui5pyJ6ZmQ5YWs5Y+477yM5Lit5Zu96YCa5bm/55S1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Zyz5Y2X5rK56ZuG5Zui5YWx5ZCM5oqV6LWE5bu656uL44CC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44CB5Yi26YCg44CB6ZSA5ZSu5ZCE57G75Y+Y5Y6L5Zmo5ZKM55S1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OB5oCn5YWD5Zmo5Lu25Lul5Y+K5o+Q5L6b5ZCE57G756OB5oCn5YWD5Zmo5Lu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Yi26YCg5ZWG77yM5Lqn5ZOB5bm/5rOb5bqU55So5LqO5L+h5oGv5Li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+O5biC5pm66IO95YyW44CB572R57uc6YCa6K6v6K6+5aSH77yJ77yMSVTvvIj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jgIHmtojotLnnsbvnlLXlrZDvvIjlrrbluq3mmbrog73ljJbvvInku6Xlj4r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uIXmtIHog73mupDjgIHpq5jnq6/nlLXlrZDku6rlmajorr7lpIfjgIHmsb3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Ynpq5jnp5HmioDpoobln5/jgII8L3A+PHA+5YWs5Y+45a+G5YiH5YWz5rOo546v5L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v5p6B5Y+C5LiO5pyJ5YWz5LyB5Lia56S+5Lya6LSj5Lu755qE5ZCE57G7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uW5tOWvvOWFpVJPSFPnu7/oibLkuqflk4HnlJ/kuqfkvZPns7v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lrDnu7/oibLnjq/kv53opoHmsYLjgILmtbflhYnlhazlj7jnp4nmib/igJz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vvIzmiJDlsLHvvIzliJvmlrDigJ3nmoTnu4/okKXnkIblv7XvvIzkuI3mlq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rDmioDmnK/vvIzkuJPms6jlj5HlsZXmlrDkuqflk4HvvIzlkJHlpJrlhYPljJbova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qDpgJ/kuqfkuJrljYfnuqfvvIzov4jlkJHlm73pmYXljJbkvIHkuJr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pZ2hsaWdoLTU3OTg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pZ2hsaWdoLTU3OTg5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1506E7AB1FC69789A2CED1543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