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9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4BB3D0195A5CFBB597A2AF439C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4BB3D0195A5CFBB597A2AF439C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mQ57GzQm9sZW1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43lhbTluILljZrkuZDnsbPljqjljavnp5HmioD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kuK3lm73ljqjlhbfkuYvpg73igJ3mtZnmsZ/ltYrlt57vvIzliJv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LiA5a626ZuG56CU5Y+R44CB55Sf5Lqn44CB6ZSA5ZSu44CB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oiQ5Y6o55S15Yi26YCg5LyB5Lia77yb5YWs5Y+45Lul6Ieq5Li76K6+6K6h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65Li75a+877yMIOeUn+S6p+WItumAoO+8m+mbhuaIkOeBtuOAgembhuaIkOawtOan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SuOeuseOAgeeUteeDpOeuseetieezu+WIl+S6p+WTgeOAgjwvcD48cD7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J3lsLHph4fnlKjlm73pmYXnmoQ2U+euoeeQhuaooeW8j+euoeeQhuS8geS4m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ajgOa1i+iuvuWkh+S7juW+t+WbveOAgeaEj+Wkp+WIqeOAgeaXpeacrOW8l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kIzml7bliqDlvLrkuI7kuJbnlYzmioDmnK/kvIHkuJrnmoTlkITpobnmioDmnK/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hY3lpIfni6znq4vnmoTnoJTlj5HkuK3lv4PjgIHmo4DmtYvkuK3lv4PjgIHnoL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p7pqozlrqTjgIHmi6XmnInlhajoh6rliqjnhIrmjqXovabpl7TjgIHmv4DlhYnliIf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mqKHlhbflhrLljovovabpl7TjgIHjgIHmgLvoo4Xovabpl7TnrYnnjrDku6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nlJ/kuqfnur/jgIIg5Lqn5ZOB6YGN5Y+K5YWo5Zu95ZCE55yB5biC77yM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yn576O44CB5Lic5Y2X5Lqa44CB6Z2e5rSy562J5Zu95a625Zyw5Y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bGxib2xlbS0xNjMxM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Gxib2xlbS0xNjMxM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4BB3D0195A5CFBB597A2AF439C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