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3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B85017D496EDAFC92FB2EADAC2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B85017D496EDAFC92FB2EADAC2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6JCM6K6w6LS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okIzns7vmiYvmnLrorrDotKbnsbtBUFDnmoTlvIDliJvogIXjgILokIz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KbnlKjmiLfnmoTlpKflnovpm4bogZrlnL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sanotNDk1OTUyLmh0bWwiPmh0dHBzOi8vZHFjbS5uZXQvd2VuYW4va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OTU5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B85017D496EDAFC92FB2EADAC2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