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F57352A8D9E4B9ACC984042EA5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F57352A8D9E4B9ACC984042EA5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jrDku6Pms7XkuJrmnInpmZDlhazlj7jmmK/lm73lhoX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nprvlv4PmsLTms7XnmoTnoJTnqbbjgIHlvIDlj5HjgIHnlJ/kuqfjgIHplIDll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5HmioDkvIHkuJrjgILmi6XmnInkuIDmibnpq5jntKDotKjjgIH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kurrlkZjlkozkvIHkuJrnrqHnkIbkurrlkZjjgIL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/kuI7ljaflvI/kuI3plIjpkqLlpJrnuqfnprvlv4Pms7XvvIzmtojpmLLms7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nrYnjgIIgPC9wPjxwPuWFrOWPuOeUn+S6p+eahOS4jemUiOmSouWkmue6p+aztUNE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REbvvIxDSEzns7vliJfvvIznqoHnoLTkvKDnu5/liLbms7XmpoLlv7XvvIzmmK/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nu7/oibLjgIHnjq/kv53jgIHoioLog73kuqflk4HjgILlhbbkvJjngrnmmK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Yjov5vnmoTmsLTlipvmqKHlnovorr7orqHvvIzlhbfmnInpq5joioLog73nrY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7bova7jgIHms7Xlo7Plj4rlhbblhoXpg6jkuLvopoHphY3ku7bph4fnlKj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hrLljovmiJDlvaLvvIzmtYHpgZPlhYnmu5HvvIzmm7TmnInliKnkuo7pgb/lhY3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vvJvlj6/ku6Xmm7/ku6Pku47lm73lpJbov5vlj6PnmoTlkIznsbv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vvJrigJzmioDmnK/mmK/liqjlipvjgIHnrqHnkIbmmK/ln7rnoYDvvJv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jgIHkv6HoqonmmK/moLnmnKzigJ3nmoTnu4/okKXlrpfml6jvvI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vvIzpq5jmgKfog73nmoTlpJrnuqfmsLTms7Xkuqflk4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kYnktNjkxMj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RieS02OTE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F57352A8D9E4B9ACC984042EA5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