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6:3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8B1DB33CF838106964AD14563B77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8B1DB33CF838106964AD14563B77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WG5Yuk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lYbli6Tnp5HmioDmnInpmZDlhazlj7jkuLrkuJPms6jkuo7nlJ/mgIHnjq/looP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oobln5/nmoTlm73lrrbpq5jmlrDmioDmnK/kvIHkuJrvvIzlrprkvY3kuo7mmbrmhaf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ioDmnK/mnI3liqHllYbjgILlhazlj7jkuLrmlL/lupzjgIHkvIHkuJrmj5Dkvpvnjq/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nrqHnkIbjgIHnjq/looPmsaHmn5PpmLLmsrvjgIHnjq/looPlupTmgKXnrqHnkI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p5HlrabmsrvnkIbpoobln5/mioDmnK/mnI3liqHjgILlhazlj7jkuLrkuK3np5Hp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noJTnqbbpmaLvvIjkuK3lm73np5HlrabpmaLph43luobnu7/oibLmmbrog73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pmaLvvInnlJ/mgIHnjq/looPpoobln5/kuqfjgIHlrabjgIHnoJTmiJjnlaX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jgILmgLvpg6jkvY3kuo7kuK3lm73np5HlrabpmaLph43luobnoJTnqbbpmaLmsZ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iJvmlrDln7rlnLDvvIzkuIvlsZ7lrZDlhazlj7gx5a6244CCPC9wPjxwPuWVhuWL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WboumYn+WcqOeOr+Wig+W9seWTjeivhOS8sOOAgeeOr+Wig+axoeafk+mYsuayu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mjjumZqeivhOS8sOOAgeeOr+Wig+W6lOaApeeuoeeQhuOAgeeOr+Wig+aZuuiDv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uOAgeWkp+aVsOaNruaMluaOmOS4juWIhuaekOmihuWfn+a3seiAlTEx5bm044CC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u+54m15aS05Y+C5LiO5Yi25a6a4oCc5Zu95a624oCd5ZKM4oCc55yB57qn4oCd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4mp6IGU572R5oqA5pyv5qCH5YeG44CB546v5aKD5bqU5oCl6IO95Yqb5oyH5a+8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oCB546v5aKD5aSn5pWw5o2u5oqA5pyv5qCH5YeG44CC5ZWG5Yuk56uL6Laz5Lq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6eR5oqA5LiO55Sf5oCB546v5aKD5bqU55So6J6N5ZCI77yM5o6o5Yqo5Lit5Zu9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Ieq5Li75Yib5paw5Y+R5bGV77yb5biu5Yqp5Lit5Zu957u/6Imy5Yi26YCg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26YCg6L2s5Z6L5Y2H57qn77yM5Li65Lit5Zu956S+5Lya5Y+R5bGV6LSh54yu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zci02NjQ4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ci02NjQ4OT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8B1DB33CF838106964AD14563B77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