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310A68C3AE54E5C9C827F18B30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310A68C3AE54E5C9C827F18B30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b6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moJHlvrfnp5HmioDmnInpmZDlhazlj7jliJvlu7rkuo4yMD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SVNP6LSo6YeP566h55CG5L2T57O76K6k6K+B44CB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GM5Lia5YGl5bq35a6J5YWo566h55CG5L2T57O76K6k6K+B44CB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Lik5YyW6J6N5ZCI566h55CG5L2T57O76K6k6K+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77yb5oul5pyJ5YWo5Zu95bel5Lia5ZKM5L+h5oGv5YyW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6IKy5pWZ5a2m5oyH5a+85aeU5ZGY5Lya5aeU5ZGYMeS6uuOAgemHjeW6huW4g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/oeaBr+iBjOS4muaVmeiCsuaVmeWtpuaMh+WvvOWnlOWRmOS8muWnlOWRmDH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I1R+W6lOeUqOS6p+S4muS4k+WutjHkurrjgILlhazlj7jmi6XmnIn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s6jlhozllYbmoIfjgIHlrp7nlKjmlrDlnovkuJPliKnjgIHova/ku7bokZfkvZz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pobnkuJPliKk2MOS9memhueOAgjwvcD48cD7moJHlvrfnp5HmioDoh7Tlipvkuo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pLogZTnvZHjgIHkurrlt6Xmmbrog73jgIE1R+etieaWsOS4gOS7o+S/oeaBr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PiuW6lOeUqO+8jOaQreW7uuWunueOsOihjOS4muS6p+S4mumTvuS4juiBjO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k+S4mumTvuOAgeS6uuaJjemcgOaxgumTvuS4juS+m+e7memTvuacieaViOWvue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+8jOaPkOWNh+aVmeiCsuS4u+S9k+WvueaOpeWyl+S9jeeahOiDveWKm+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pueglOeUqOKAnOWPjOWIm+KAnei1hOa6kOeahOa3seW6puaVtOWQiOWSjOW8g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+8jOaehOW7uuWNj+WQjOacjeWKoeWSjOaKgOacr+aJqeaVo+eahOKAnOWPjOWIm+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whue7p+e7reenieaJv+KAnOWuiOato+WIm+aWsOKAneeahOWPkeWxl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TVHK+W3peS4muS6kuiBlOe9keaKgOacr+W6lOeUqOmihuWfn+eglOWPkemdou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aVsOWtl+WMluOAgee9kee7nOWMluOAgeaZuuiDveWMlumcgOaxgu+8jOWQke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1t+mHj+iuvuWkh+OAgeiHqui6q+aJv+i9veW3peS4muefpeivhuS4juW+r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aUr+aSkeW3peS4mkFQUOW8gOWPkemDqOe9sueahOa2teebluS6keOAgei+u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qOeahOWFqOezu+WIl+S6p+WTge+8jOS4uuS4reWwj+S8geS4muaVsOWtl+WMlu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i+iDve+8jOS4uuiBjOS4mumZouagoeaImOeVpeaWsOWFtOS6uuaJjeWfueWFu+i1i+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Rrai01NTQzN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GtqLTU1NDM0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310A68C3AE54E5C9C827F18B30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