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1:5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1B7F023172AFCA31550581A280AE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1B7F023172AFCA31550581A280AE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l6bi/5paH5Yy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oi6XpuL/mlofljJbogqHku73mnInpmZDlhazlj7jlp4vliJvkuo4yMDE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Lul5p2l5Zui6Zif5Zyo5Yib5aeL5Lq65YW86JGj5LqL6ZW/4oCc5Y+R6a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X54mb4oCd77yI546L5rOw77yJ55qE5bim6aKG5LiL77yM56eJ5om/4oCc5aGR6YCg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ZKM5Yyg5b+D57K+56We4oCd55qE5Yib5L2c55CG5b+177yM5LiN5pat5o6i57Si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H5YyW6aKG5Z+f5YWo5paw55qE5YaF5a6556CU5Y+R55Sf5Lqn5qih5byP77yM5byA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S744CB5Yqo55S744CB5b2x6KeG44CB5ZGo6L656KGN55Sf5ZOB562J5Lia5Yqh5p2/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L+b5paw5paH5YyW5Lqn5Lia5LiK5LiL5ri455qE6J6N5ZCI5Y+R5bGV77yM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paw5paH5YyW6aKG5Yab5LyB5Lia44CCPC9wPjxwPuWFrOWPuOebruWJjeWQiO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GheS4k+S4muWGheWuueWIm+S9nOiAhei+vjQw5aSa5L2N77yM5LiK57q/5Yqo55S7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MTfpg6jvvIzmvKvnlLsxM+mDqO+8jOS4juWbveWGheWktOmDqOinhumikeWqkuS9k+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TMw5L2Z5a625bCP6K+05ryr55S75bmz5Y+w5bu656uL5LqG5rex5bqm5ZCI5L2c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yaHdoLTcyOTM3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Jod2gtNzI5Mzc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1B7F023172AFCA31550581A280AE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