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07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F44EF2989DB5537BFCFFD497699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F44EF2989DB5537BFCFFD497699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p5aaW54Ok6bG8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FqOWbveaAp+i/numUgeeDpOmxvOWTgeeJjO+8jOS7pemdku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pOmxvOS4uuaLm+eJjOeJueiJsu+8jOWwhueDp+eDpC/ng6Tpsbwv5YeJ6I+cL+a2ruiP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eiejeWQiOeahOeJueiJsuS9k+mqjOW8j+mkkOmlruWTgeeJjD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ljYrlpKnlppbpnZLoirHmpJLng6TpsbzmgLvpg6j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JzmtY7ljZfvvIzlnKjkuK3lm73lpKfpmYblkozpn6nlm73lvIDorr7nm7TokK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l6jlupc0MDDlpJrlrrbjgII8L3A+PHA+5Y2K5aSp5aaW5Li76KaB5Lul6Z2S6Iqx5qSS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65oub54mM54m56Imy77yM5L2Q5Lul6bq76L6j44CB6YWx6aaZ562JOOenjeS4je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eahOeJueiJsueDpOmxvO+8jOabtOacieWkp+WPieeDpOiCieOAgTLlhYPoh6rliq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jIHjgILmr4/lubTku6TmlbDku6XljYPkuIfnmoTpo5/lrqLku47kuI3lkIzlnLDmlrn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bbotbTkuIDlnLrlkbPolb7nm5vlrrTjgII8L3A+PHA+5Y2K5aSp5aaW6YCa6L+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OB54mM6L+e6ZSB5ZWG5Lia5qih5byP6L+Q5L2c77yM6L+F6YCf5oiQ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a54Ok6bG85ZOB57G755qE5LiA5Yy56auY5ZOB6LSo6buR6ams44CC5Y2K5aSp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5uK5rGC57K+55qE54Ok6bG85oqA6Im677yM5Lil5qC855SE6YCJ55qE5paw6bK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pu05Yqg5YW35pyJ5oCn5Lu35q+U55qE5raI6LS55L2T6aqM77yM5bCG54m56Im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5qE6aSQ6aWu5paH5YyW5Y+R5oyl5Yiw5LqG5p6B6Ie0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dHlreS01MTk2N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dHlreS01MTk2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F44EF2989DB5537BFCFFD497699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