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2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0FADE08E8CDCF6B578AFF5EC12B0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FADE08E8CDCF6B578AFF5EC12B0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VMVVRPTk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uWkp+i3r+ijheWkh+aciemZkOWFrOWPuOWJjei6q+S4uumSseaxn+awtOazte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mSseWhmOaxn+eVlO+8jOi3neadreW3nuW4guWMujI35YWs6YeM77yM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NuWFrOmHjO+8jOWNoOWcsOmdouenrzTkuIflpJrlubPmlrnnsbPjgILlhazlj7j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cxLjbkur/lhYPvvIzlubTkuqflgLwxLjXkur/lpJrlhYPvvIznjrDmnInpq5jntK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yMjDkvZnkurrvvIzlhbbkuK3lt6XnqIvmioDmnK/kurrlkZg1MOS9meS6u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ui1hOmHkeOAgeaKgOacr+OAgeiuvuWkh+OAgeWcsOeQhuS5i+S8mOWKv++8jOWFt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jheWkh+WcqOWbveWGheWQjOexu+Wei+iuvuWkh+WItumAoOS8geS4muS4reWFt+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WcsOS9jeOAgiAgPC9wPjxwPuWFrOWPuOWAn+mJtOWbveWGheWkluWItumAoO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aOqOi/mzbopb/moLznjpvnrqHnkIblkow1U+eOsOWcuueuoeeQhu+8jOS4peag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i0qOmHj+euoeeQhueahOi/h+eoi+aOp+WItuOAguWQjOaXtu+8jOWFrOWPuOWOguaI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mFjeWll+m9kOWFqO+8jOmFjeWkh+acieWkmuWPsDE2MHQvMzJU44CBNTAvMTBU5qG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eN5py677yMU01WVDE2ODDDlzUwLzE2MEwtTkPjgIFDSzUyNjPDlzM1LzUwTOOAgURW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lzMwLzMy562J5aSa5Y+w5pWw5o6n56uL6L2m44CBQ0s2MTIwMMOXMTI1LzMyUeOAgUNL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lzgwLzMy562J5pWw5o6n5Y2n6L2m44CBVEs2OTI244CBVEs2OTIw44CBVEs2OTEzLzMww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WkmuWPsOaVsOaOp+iQveWcsOmVl+mTo+W6iu+8jOaVsOaOp+Wbm+i9tOOAgeS6lOi9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m+memXqOmTo++8jOS4u+imgeeUn+S6p+i/h+eoi+S7peaVsOaOp+OAgeaVsOaYv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aOp+WItuWKoOW3peS4uuS4u+OAgjwvcD48cD7lhazlj7jlvIDlj5HnlJ/kuqf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javnlJ/nurjmnLrjgIHnurjmtYbms7XjgIHmtrLljovmjqfliLbno6jmtYb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vaLno6jmtYbmnLrjgIHnurjmtYbms7XjgIHkuK3mtZPmtYbms7XnrYnlkITnsbvpgKDn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vvIzmsb3ova7lj5HnlLXmnLrjgIHmsLTova7lj5HnlLXmnLrnu4TnrYnlj5HnlL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ub/ms5vlupTnlKjkuo7liLbmtYbpgKDnurjjgIHnurrnu4fljbDmn5PjgIHljLvo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HmsLTliKnnlLXlipvjgIHluILmlL/njq/kv53nrYnpoobln5/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6+6K6h44CB5byA5Y+R44CB55Sf5LqnMjVNV+a3t+a1geW8j+WSjOeBr+azoei0r+a1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i9ruWPkeeUteacuue7hOOAgeWNleacuuWuuemHjzE1TVfmsb3ova7lj5HnlLXmn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sLTova7lj5HnlLXmnLrnu4TvvIjotK/mtYHlvI/jgIHovbTmtYHlvI/jgIHmt7f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lhrLlh7vlvI/vvInnlJ/kuqfmsLTlpLQybS03MDBt77yM55S15Y6LNDAwdi0xMzgw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p3lrprlip/njocxMDAwa1fvvZ4yMDBNV+eahOWQhOexu+acuue7hO+8m+axvei9r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jE1MDBrV++9njIwTVfvvJvlhbbmioDmnK/mgKfog73lnYfovr7liLDkuK3lm73miJZJ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RU1B5qCH5YeG6KaB5rGC44CCPC9wPjxwPuWFrOWPuOazqOmHjeenkeaKgO+8jOWAoeWv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leS4quS6uuaJjeiDve+8jOS+nemdoOmbhuS9k+aZuuaFp++8jOWLh+S6juW8gOaLk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FiOWQjuS4jua1meaxn+Wkp+WtpuOAgea1meaxn+W3peS4muWkp+WtpuOAgeilv+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kp+WtpuOAgeS4iua1t+eUteawlOeglOeptuaJgOetiei/keWkmuWutumrmOagoeWP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mZouaJgOW7uueri+S6huaKgOacr+WNj+S9nOWFs+ezu+OAguWFrOWPuOS6p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v+eUqOi9r+S7tui/m+ihjOiuvuiuoemqjOivgeWSjOWIhuaekO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sIPmlbTjgIHkvJjljJbkuqflk4Hnu5PmnoTvvIzmnKznnYDigJzlgZrlpb3jgI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HlgZrlpKfvvIzlu7rorr7lhbfmnInlm73lhoXnq57kuonlipvnmoToo4XlpIfkvIHk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5HlsZXnm67moIfvvIzms6jph43kurrmiY3ln7nlhbvlkozotYTmupDmipX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j6/mjIHnu63lj5HlsZXjgILlhazlj7jlsIbpgbXlvqrigJzlpKfot6/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lhYjlgZrkurrigJ3nmoTkvIHkuJrnkIblv7XlkozigJznp5Hlraborr7orqH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bpgKDvvIzkvJjoia/mnI3liqHvvIzliJvmlrDmj5Dpq5jigJ3nmoTotKjph4/mlrn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iZjplb/kuInop5Lnu4/mtY7lnIjnmoTlpKnml7bjgIHlnLDnkIbjgIHnjq/looP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h63lgJ/lpKfot6/kurrnmoTogarmmI7miY3mmbrvvIzkuI3mlq3liJvmlrDvvIznq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Lrpob7lrqLmj5DkvpvkvJjotKjnmoTkuqflk4HlkozkvJjoia/nmoT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1bHV0b25nLTYyMDYz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1bHV0b25nLTYyMDYz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FADE08E8CDCF6B578AFF5EC12B0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