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79DA5B5D0AE7A46BF458CCCE99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79DA5B5D0AE7A46BF458CCCE99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6byO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l67pvI7njq/looPlt6XnqIv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yNeaXpe+8jOazqOWGjOi1hOmHkTEwMDDkuIflhYPkurrmsJHluIHvvIzmmK/nlLH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otYTnmoTmnInpmZDotKPku7vlhazlj7jjgILlhazlj7jlnZDokL3kuo7mna3lt5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jLrmlofkuozot68zOTHlj7c25Y+35qW8MjAz5a6k44CC5YWs5Y+455Sx5LiA5pS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46v5L+d5bel5L2c55qE5LiT5a6244CB5a2m6ICF5Y+K6auY5a2m5Y6G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Zif5LyN57uE5oiQ77yM5piv5LiA5a625LuO5LqL546v5aKD5b2x5ZON6K+E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bel56iL5ZKo6K+i44CB546v5aKD5bel56iL55uR55CG44CB546v5L+d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m25om/5o6l546v5aKD5bel56iL6aG555uu55qE5LiT5Lia5py65p6E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A5pyv5Lq65ZGYMjHlkI3vvIzkuK3pq5jnuqfogYznp7DmioDmnK/kurrlkZjovr4x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jgILnm67liY3lnKjogYznjq/looPlvbHlk43or4Tku7flt6XnqIvluIjlhbExM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Roai03NjE5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kaGotNzYxO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79DA5B5D0AE7A46BF458CCCE99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