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6B0B097F95FF6CDE33D0EDBEFE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B0B097F95FF6CDE33D0EDBEFE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Kc5b6u5q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toXpkpznp5HmioDmnInpmZDlhazlj7jmmK/nl5Xph4/lnKjnur/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nlJ/kuqfllYbvvIzotoXpkpznl5Xph4/kvKDmhJ/mioDmnK/kuLvopoH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o4DmtYvjgIHlnLDpnIfliY3lhYbop4LmtYvku6Xlj4rnjq/kv53ooYzkuJ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lj4rkuJbnlYw1MDDlvLrkvIHkuJrnmoTkvpvlupTllY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rWZ5rGf5aSn5a2m44CB5p2t5bee55S15a2Q56eR5oqA5aSn5a2m77yM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ui6Zif5YWI5ZCO5om/5ouF5Zu95a624oCcODYz6auY5paw6K6h5YiS4oCd5Zu9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qU4oCd56eR5oqA5pSv5pKR6aG555uu5Y+K5aSa6aG555yB6YOo57qn6KGM5Li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iT6aG544CCPC9wPjxwPumHh+eUqOi2hemSnOaguOW/g+aKgOacr+eglOWPkeeahOKA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MDAw5rCu5rCi5qOA5ryP5Luq4oCd57O75YiX77yM6YeH55So5YiG5a2Q57qn5Lyg5oS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6uL6Laz5rCR5peP5ZOB54mM77yM5omT56C05aSa5bm06KKr6L+b5Y+j5Luq5Zmo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bGA6Z2i77yM6YeN5paw5a6a5LmJ6auY57K+5bqm5L2O5oiQ5pys5a6a5L2N77yI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OA5ryP5paw5qCH5YeG77yM5byA5ZCvMy4w6L275p2+5qOA5ryP5paw5pe25Lu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enVp5L2O5qOA5rWL6ZmQ6L6+NSoxMC03bWJhci5ML3PvvIzlhbfmnInlkozigJ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vI/msKbotKjosLHmo4DmvI/ku6rigJ3lkIznuqfliKvmo4DmvI/nsr7luqbvvIz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5Tmi5/nmoTkvb/nlKjmiJDmnKzkvJjlir8o5Lu35qC85LuF5Li65rCm5rCU55qE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rCm5rCU5piv5oiY55Wl54mp6LWE77yM5L6d6LWW6L+b5Y+j77yM6ZqP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Cm5rCU5Lu35qC855qE5LiN5pat5LiK5rao77yM5Lul5LiW55WMNTAw5by65LyB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LyX5aSa55So5oi35bey57uP6ZmG57ut5L2/55So4oCcQVRILTMwMDDmsK7m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vI/ku6rigJ3lrozmiJDkuqflk4HnmoTpq5jnsr7luqblrprkvY3msJTlr4bmgKf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4HotKjmj5DljYflkoznsr7nm4rnlJ/kuqfluKbmnaXmmL7okZfmlYjnm4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qd2otNDcxNj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p3ai00NzE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B0B097F95FF6CDE33D0EDBEFE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