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208BC9FA3DA826D4F4E2B03414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208BC9FA3DA826D4F4E2B03414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riv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lhbTmuK/ljIXoo4XogqHku73mnInpmZDlhazlj7jmi6XmnInov5v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jnlLXohJHmjqfliLbnk6bmpZ7nurjmnb/nur/vvIzlj7Dmub7lhajnlLXoh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LjpmYTlvI/lha3oibLjgIHkuInoibLlpJrlj7DmsLTloqjnsr7ljbDmnLrvvIz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bPljovlubPjgIHlnIbljovlnIbmqKHliIfmnLrjgIHoh6rliqjmiZPpkonjgIHnspj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ns7vliJfnurjmnb/jgIHnurjnrrHliLbpgKDorr7lpIfjgILliLbpgKDvvJrnurj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jnrrHvvIzmu6HniYjjgIHpq5jnvZHnur/mtoLluIPnmb3mnb/ljbDliLfvvIjlj6/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pKfop4TmoLzog7bljbDvvInvvIzooajpnaLlj6/pmLLmva7nmoTpq5jlvLrluqbljJ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nKvnrrHjgIHpo5/lk4HnrrHjgIHmma7pgJrlpJbotLjnrrHvvIznlLXlrZDkuqflk4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uqblpLnmoaPjgIHlrprkvY3mnb/jgIHlhbHlrZfova7jgIHnvJPlhrLmnZDmlpnjgIFF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nu7XjgIHnurjmiZjnm5jjgIHnurjmiqTop5LnrYnlvILmgKflsI/ljIXoo4X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jnkIbnmoTku7fmoLzlnZrmjIHigJwxMuWwj+aXtuS6pOi0p+acjeWKoe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l+aXqOWPguS4juW4guWcuuernuS6ieOAgiAgPC9wPjxwPuaXoOmUoeW4guWFtOa4r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oeS7veaciemZkOWFrOWPuOWcsOWkhOe7j+a1juWPkei+vu+8jOawkeiQpeS8geS4mumb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luWVhuaKlei1hOeDreWcn+eahOiLj+mUoeWkhO+8jOmdoOi/keayquWuge+8jOay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Uoea+hOmrmOmAn+WSjOehleaUvumjnuacuuWcuu+8jOayquWugemTgei3r+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IhuaWueS+v+OAguWFrOWPuOWNoOWcsOmdouenrzIwMDAw5aSa5bmz5pa557Gz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MjAwMOWkmuS4h+WFg++8jOW5tOeUn+S6p+iDveWKm+e6uOadv+WPr+i+vjU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nurjnrrHlj6/ovr4yNTAw5LiH5bmz5pa557Gz44CC5YWs5Y+4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MjAw5L2Z5Lq677yM5ZCE6aG55oqA5pyv5Lq65ZGYMTXkurrvvIxRQeS4k+WRmDE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YWs5Y+45bey6YCa6L+HSVNPOTAwMeOAgUlTTzE0MDAx44CB6Ieq55CG5oql5qO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SH5qGI55m76K6w6K+B5Lmm44CB5Ye65Y+j5Y2x6Zmp6LSn54mp5YyF6KOF5a655Zm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45Y+v6K+B77yI5YyF5ous5YaF6ZSA44CB5aSW6ZSA77yJ44CB5YWo5Zu95bel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6K645Y+v6K+B77yI5Y2x6Zmp5YyW5a2m5ZOB5YyF6KOF54mp44CB5a655Zm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h5b2i56CB5Y2w5Yi36LWE5qC86K+B5Lmm562J6K+B5Lmm44CCPC9wPjxwPuaXoOm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Oa4r+WMheijheiCoeS7veaciemZkOWFrOWPuOS4uuadvuS4i+OAgeWwvOWQieW6t+OA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6t+aWr+WNmuagvOetieaXpeOAgee+juWklui1hOS8geS4mumFjeWll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diei0yNDk0N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Z2J6LTI0OTQ0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208BC9FA3DA826D4F4E2B03414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