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D06863E6E3D30D01DF57B22D45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D06863E6E3D30D01DF57B22D45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a6dVE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Wunee9kee7nOaciemZkOWFrOWPuO+8iOeugOensOaJmOWunee9kee7nO+8ie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S6kemAmuiur+acjeWKoeS+m+W6lOWVhu+8jOaYr+enu+WKqOOAgeiBl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/oeS4ieWkp+i/kOiQpeWVhueahOWQiOS9nOS8meS8tOOAguS4uumZjeS9ju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m+S4muaIkOacrO+8jOaJmOWunee9kee7nOmAmui/h+WwhuS4k+S4mueahOmAmuiu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k+WMheaIkEFQSeaOpeWPo++8jOiuqUFwcOOAgVdlYuerr+OAgeS8geS4mu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dvuaOpeWFpeefreS/oS/or63pn7Ppqozor4HnoIHjgIHor63pn7PpgJrnn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kuJPkuJrpgJrorq/og73lipvvvIzmj5DljYflvIDlj5Hlkozkvb/nlKj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Jrorq/miJDkuLrkupLogZTnvZHln7rnoYDmnI3liqHjgII8L3A+PHA+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ev57Sv5ZKM5Y+R5bGV77yM5bey5oiQ5Li655S15L+h5Lia5aKe5YC85Lia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nI3liqHpoobln5/nmoTkuIDlrrbpq5jmlrDljLrkvIHkuJrvvIznu4/ov4f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Zjlrp3nvZHnu5zmsYfpm4bkuobooYzkuJrlhoXnmoTkvJjnp4D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JPkuJrnmoTnrqHnkIblm6LpmJ/vvIzkuJrlhoXlpb3nmoTmioDmnK/mnI3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wg57uP6aqM5Liw5a+M55qE6JCl6ZSA6Zif5LyN77yM5a6M5ZaE55qE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mv5aW95aaC5LiA55qE55So5oi35L+h6KqJ77yM5omY5a6d5omT6YCg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e5YC85Lia5Yqh5ZKMSVTmnI3liqHnmoTmlrDlk4HniYzjgII8L3A+PHA+5omY5a6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2c5Li65rWZ5rGf55yB572R6YCa5Zyo55S15L+h5Lia5aKe5YC85pyN5Yqh5LiK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Y55Wl5ZCI5L2c5LyZ5Ly05LmL5LiA77yM5pSv5oyB5bCG5rWZ5rGf572R6YCa55qE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6o5ZCR5paw55qE77yM6L6+5Yiw4oCc55So5oi36Iez5LiK77yM55So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aw5aKD55WM44CC5ZCM5pe277yM5omY5a6d572R57uc5LiO5rWZ5rGf55S1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72R6YCa5Lmf5pyJ5bm/5rOb55qE5Lia5Yqh5ZCI5L2c44CC5omY5a6d572R57u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t5b+DSURD5bmz5Y+w5Li65Lia5Yqh5qC45b+D77yM5Zyo5pWw5o2u5bm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ZCE57G75aKe5YC85Lia5Yqh77yM5Li76KaB5LuO5LqL5Li75py65omY566h44CB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JbljIXjgIHns7vnu5/nu7TmiqTjgIHnvZHnu5zlronlhajnrYnmnI3liqH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idGItMTU0OT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J0Yi0xNTQ5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D06863E6E3D30D01DF57B22D45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