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3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22D8B0B41CD2E586470AB2A107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22D8B0B41CD2E586470AB2A107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pet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ml63nlLXlrZDmmK/kuIDlrrbkuJPkuJrnoJTlj5HjgIHnlJ/kuqf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j4rlkajovrnorr7lpIfnlKjov57mjqXnur/nvIbjgIHpgJrorq/lj4rnvZHnu5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pJrlqpLkvZPnlLXnvIbjgIHlrrbnlLXkuqflk4HnlKjnlLXnvIbjgIHmsb3ova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rYnlkITnsbvov57mjqXnur/nvIblj4rmjqXlj6PovazmjqXlpLT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I8L3A+PHA+5YWs5Y+45LqOMjAwNuW5tDnmnIjliJvlip7vvIzmi6X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mtYHmsLTnur/lj4rphY3lpZfnmoTnlJ/kuqforr7mlr3vvIzlubbkuJT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pm4borr7orqHnoJTlj5HvvIzmioDmnK/nrqHnkIbvvIznlJ/kuqfnrqHnkIblj4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qHnkIbnmoTkuJPkuJrlnovkurrmiY3jgILpq5jntKDotKjnmoTkuJPkuJrkurrmi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kuqflk4HjgIHkvpvotKflhYXotrPkuJTlh4bml7bnmoTkuqfplID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ooYzplIDkuJbnlYzlkITlnLDvvIzlubbkuJTmi6XmnInkuo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rjlpJrnmoTlrqLmiLfjgILmna3ml63nlLXlrZDmnKznnYDigJ3or5rlrp7jgIHlro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jgIHliJvmlrDigJznmoTnu4/okKXnkIblv7XvvIzku6XlrozlloT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j4rlvLrlpKfnmoTnrqHnkIblm6LpmJ/vvIzkuL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rozlloTnmoT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4ZHotOTUxMzIwLmh0bWwiPmh0dHBzOi8vZHFjbS5uZXQvd2VuYW4vaHhkei05NTEz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22D8B0B41CD2E586470AB2A107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