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6D1A579B26C2CE3A9A1A820421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6D1A579B26C2CE3A9A1A820421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q2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nu7TlpKnov5DpgJrkv6Hmga/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YmN6Lqr5Li65YyX5Lqs5oCh5ZKM5L2z6K6v5L+h5oGv5oqA5pyv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77yMMjAxMOW5tOaAu+mDqOaQrOi/geiHs+WQiOiCpe+8jOaLpeaciTPkuK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7rlnLDjgIE2MCvkuKrnm7TokKXliIbmlK/mnLrmnoTjgIHmnI3liqHnvZHnu5zlt7L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vvIzmmK/kuK3lm73igJzkupLogZTnvZEr4oCd6KGM5Lia55qE5YWI6am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mT6YCg5Lit5Zu96Imv5oCn55Sf5oCB5ZyI44CC5YWs5Y+45piv5LiA5Li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K+S8geS4mu+8jOaAu+mDqOWcsOWdgOS9jeS6juWQiOiCpeW4gumrmOaWsOWMu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BkzI3MDDlj7fot6/mrYzlpKfljqbvvIznm67liY3mi6XmnIk4MjDlkI3lkZjlt6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6JCl5Lia6aKd6L6+MTcw5Lq/5Lq65rCR5biB44CCPC9wPjxwPuWFrOWPuOWcq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Ine+8jOW6lOeUqOeJqeiBlOe9keaKgOacr+aetuaehOS9k+ezu+S7peWPiuen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OAgeS6keiuoeeul+OAgeWkp+aVsOaNruetieWFiOi/m+S/oeaBr+aKg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eahOWQhOexu+inkuiJsuaehOW7uuWGhemDqOeuoeeQhuWPiuWklumDqOWNj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Yk+eahOS/oeaBr+WMluW5s+WPsOOAguWFrOWPuOiHquS4u+W8gOWPkeOAgeW7uui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OiQpeeahO+8jOmbhuacjeWKoeS6pOaYk+OAgei/h+eoi+euoeeQhuWSjOWNj+S9nO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OpeS4uuS4gOS9k+eahOi3r+atjOKAnOS6kuiBlOe9kSvigJ3lubPlj7DvvIz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5LiH5aSa5a625oiW55Sf5Lqn5Yi26YCg5LyB5Lia55So5oi377yb5Lul5Y+KN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my57q/6JCl6L+Q55qE5Liq5L2T6YeN5Y2h5Lya5ZGY77yb5bmz5Y+w6JCl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y56qB56C0MjDkur/lhYMv5pyI44CCPC9wPjxwPuWFrOWPuOi/kOiQpeeahOenu+WK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+8jOWcsOmdouacjeWKoee9keeCue+8jOaYr+S4gOS4quS4k+mXqOS4uumHjei9veWN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S7peeUteWtkOWVhuWKoeS4uuaguOW/g+OAgee7vOWQiOS6huS6pOaYk+OAg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7tOaKpOOAgeaVkeaPtOetieWkmuenjeS4muWKoeWGheWuueeahOWNoei9puacjeWK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vuWMuuOAguWFrOWPuOWwhue7p+e7reW6lOeUqOeJqeiBlOe9keaKgOacr+aOqOi/m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aBr+WMluWSjOi1hOa6kOaVtOWQiOi/m+eoi++8jOS4k+azqOS6juaUueWPm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S4muaooeW8j+WOn+Wni+OAgeaViOeOh+S9juS4i+WSjOi1hOa6kOaVo+S5se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+nemdoOS6kuiBlOe9ke+8jOaJk+mAoOimhuebluWFrOi3r+WFqOS6p+S4mumTv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ct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Lmh0bWwiPmh0dHBzOi8vZHFjbS5uZXQvd2VuYW4vbGctMzU4NDM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6D1A579B26C2CE3A9A1A820421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