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2:1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A343F4F3C1B4E2EE870F3549578C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343F4F3C1B4E2EE870F3549578C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5pe26K6+6K6hWlN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ok53ln47ljZPml7blu7rnrZHnjq/looPorr7orqH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vnroDnp7Dok53ln47ljZPml7borr7orqHvvInvvIzmupDlkK/kuo7nu7/ln47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n47pm4blm6LvvIzkuo4yMDAz5bm05Yqg5YWl57u/5Z+O77yM5ouF5Lu76ZuG5Zui5YiG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+6K6h55qE5Ymv5oC76KOB77yM5piv57u/5Z+O5Lqn5ZOB5L2T57O7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6ICF44CC5YWs5Y+455qE5qC45b+D5Lu35YC86KeC5pivOiDorr7orqHlm57lvZL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mnI3liqHkuo7kurrnmoTnianotKjjgIHmg4XmhJ/lkoznsr7npZ7pnIDmsYLjgIL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Kjnu7/ln47mnJ/pl7Tku6Xlj4rlhazlj7jmiJDnq4vku6XlkI7nmoTkvJflpJr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obnnm67nmoTnu4/pqozvvIzok53ln47ljZPml7borr7orqHlnKjlm73lhoXmj5Dlh7r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oYzigJzkuIDkvZPljJborr7orqHigJ3nmoTnkIblv7XvvIwg5LuO5Lqn5ZOB5a6a5L2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G56K6+6K6h5Lul5Y+K5bu66YCg6L+H56iL55qE55uR5o6n77yM57uf5ZCI6KeE5Yi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B5a6k5YaF44CB5pmv6KeC562J5LiT5Lia77yM5peo5Zyo5Li65Lia5Li7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YW35LiT5Lia5bqm5ZKM5pW05L2T5oCn55qE5LiA5L2T5YyW5pyN5Yqh5pa5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c3NqenNkLTIyNzMz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zc2p6c2QtMjI3MzM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343F4F3C1B4E2EE870F3549578C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