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919FFACCD60066BC571A61A6D9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919FFACCD60066BC571A61A6D9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4G1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t6jngbXkv6Hmga/mioDmnK/ogqHku73mnInpmZDlhazlj7jvvIznroDn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4G15L+h5oGvIu+8jOaIkOeri+S6jjIwMDHlubQ45pyI44CC5beo54G15L+h5oGv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LiT5rOo5LqO5LyB5Lia5L+h5oGv5YyW5bqU55So6L2v5Lu255qE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6IGU572R44CB56e75Yqo5LqS6IGU572R5ZKM5aSn5pWw5o2u44CB5LqR6K6h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6aKG5Z+f6YO95YW35pyJ6L6D5by655qE5byA5Y+R6IO95Yqb44CCPC9wPjxwP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BlOe9keino+WGs+aWueahiOWcqOW3peeoi+acuuaisOOAgeeJueenjei9pui+h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6lOeUqOWkhOS6juWJjeWIl+WcsOS9je+8jOiOt+W+l+WbveWutuW3peS/oemD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OaXoOe6v+eUteWPkeWwhOiuvuWkh+eahOWei+WPt+aguOWHhuivge+8jDIwMD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nlLXkv6HmiJjnlaXlkIjkvZzvvIzlrp7njrDml6Dnur/nvZHnu5zkv6Hlj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rln5/lhajopobnm5bvvIzlhbflpIfnlLXkv6Hml6Dnur/lop7lgLzkuJrliqFT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IwMTPlubQx5pyIMjXml6XlnKjkuIrmtbfluILlt6XllYbooYzmlL/nrqHnkIblsY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llYbnmbvorrDmlbTkvZPlj5jmm7Torr7nq4vkuLrogqHku73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Ez5bm0OOaciDI55pel5Zyo5YWo5Zu95Lit5bCP5LyB5Lia6IKh5Lu96L2s6K6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iQ5Yqf5oyC54mM44CCMjAxNOW5tOmAmui/h0NNTUnkuInnuqf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qq5Yqb77yM5Yet5YCf6Ieq6Lqr5LyY56eA55qE5pyN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5qE5pyN5Yqh6IO95Yqb77yM5beo54G15bey57uP5oiQ5Li6SFDova/ku7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rnmoTmgLvku6PnkIbvvIxPcmFjbGXlkIjkvZzkvJnkvLTvvIxDb21tdmF1bHT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vJnkvLTvvIxEZWxs5Lqa5aSq5Yy65ZCI5L2c5LyZ5Ly044CC57uP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77yM5pu05Yqg5YWF5YiG55qE5a6e546w5Zyo5oqA5pyv44CB5biC5Zy6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pa56Z2i55qE5LyY5Yq/5LqS6KGl44CC5beo54G15LuK5ZCO55qE5Y+R5bGV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05Yqg5bm/6ZiU77yb6L+Z5Lmf5oiQ5Li65beo54G156iz5q2l5Y+R5bGV55qE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5LuK5ZCO55qE5Y+R5bGV5Lit5beo54G15bCG5pW05ZCI5LyY5Yq/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o6o6L+b5Zu96ZmF5Zu95YaFSVTmnI3liqHlj5HlsZXov5vnqIvjgILlt6jngb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ubblh63lgJ/lrp7lipvpg5Hph43mib/or7rvvJrlt6jngbXlnK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ZPot6/kuK3vvIzlsIbkuLrlkITkuKrooYzkuJrlrqLmiLfmj5Dkvpv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LrlrqLmiLfkuI7npL7kvJrliJvpgKDmm7TlpJrnmoTku7flgLz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qLmiLflubbov5vvvIzkuIDotbfojrflvpfmm7TlpKf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eHgtODY0MT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4eC04NjQ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919FFACCD60066BC571A61A6D9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