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A2C1E1234D957950961B94A986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A2C1E1234D957950961B94A986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ZCISGlQa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rmOWQiO+8iOS4iua1t++8ieaxvei9puWUruWQjuacjeWKoe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jDlubTvvIzlhazlj7jnkIblv7XmjqLntKLkuI3mlq3lj5HnjrDmnKrnn6Xkuo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kuo7nqoHnoLTml6fop4TliJnvvIzlroPku47kuI3lkIznmoTop5LluqbnnIvlvo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YbkuZ/mnInli4fkuo7kuobop6Plkozml6DmiYDnlY/mg6fnmoTov73msYL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l6Dms5Xlrp7njrDnmoTnm67moIfjgILpgJrov4fliJvpgKDlsIbnlJ/mtLv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pq5jlsYLpnaLjgILmgJ3mg7PkuIrmsqHmnInmnZ/nvJrkuI3mlq3nqoHnoLTnlYz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JHmiJjkvKDnu5/vvIzkuI3lj5fkuJbnlYzop4TliJnnmoTmnZ/nvJroh6rnlLH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vvIzoh6rnlLHnmoTliJvpgK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oaGlwaGktNjEyMzU2Lmh0bWwiPmh0dHBzOi8vZHFjbS5uZXQvd2VuYW4vZ2ho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2MTIz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A2C1E1234D957950961B94A986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