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6:3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50F3E2C80A11FB95436490FC6527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50F3E2C80A11FB95436490FC6527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O5a6e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vI7lrp7liJvmlrDnp5HmioDogqHku73mnInpmZDlhazlj7jmiJDnq4vkuo4yMDA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yX5Lqs5biC6auY5paw5oqA5pyv5LyB5Lia44CCMjAxNeW5tOWMl+S6rOaWsOS4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W4guWFrOWPuOOAguWFrOWPuOS4k+S6juWkmuWNj+iuruOAgeW3peS4mue9kee7nOS6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gOacr++8jOS7juS6i1BST0ZJQlVT77yIRFAvUEHvvInjgIFQUk9GSU5FVOOAgUV0aGVyT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Q44CBQ0MtTGlua+OAgU1PREJVUy9UQ1DjgIFDQU5vcGVu562J546w5Zy65oC757q/44C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l5aSq572R6YCa5L+h57G75Lqn5ZOB56CU5Y+R5Yi26YCg77yM5Li65bel5Lia546w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6K6+5aSH6L+e572R44CB5byC5p6E572R57uc5LqS6L+e44CB5bel5Lia54mp6IG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qn5ZOB5Y+K6Kej5Yaz5pa55qGI44CCPC9wPjxwPuWFrOWPuOaYr1BJ5Zu96ZmF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om55YeG5oiQ56uL55qEUFJPRklCVVMvUFJPRklORVTkuK3lm73mioDmnK/otYTmoL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DUENDKENoaW5lc2UgUFJPRklCVVMgQ29tcGV0ZW5jZSBDZW50ZXIp77yM5piv5Lit5Zu9Q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Lya5ZGY5Y2V5L2N44CC5ZCM5pe25Lmf5pivRkRU5oqA5pyv5aeU5ZGY5Lya5bi4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Q0MtTGlua+S8muWRmOWNleS9je+8jOS6p+WTgeaKgOacr+S4juWbvemZheagh+WHhuaO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FrOWPuOeglOWPkeWboumYn+eUseS4k+WutuWSjOW5tOi9u+aKgOacr+mqqOW5su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/nemanOS6p+WTgeeahOaKgOacr+WIm+aWsOaAp+OAgeW3peeoi+WunueUqOaA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ZHMtODU4NTIz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HMtODU4NTI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50F3E2C80A11FB95436490FC6527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