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3:3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B34550D8861BC2F201885B1ED7EA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34550D8861BC2F201885B1ED7EA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lZQVI8L3A+PC9mb250PjwvY2VudGVyPjx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aAneWFg+aZuuiDveenkeaKgOaciemZkOWFrOWPuO+8jOWFrOWPuOWJjei6q+S4u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j+WFg+iHquWKqOWMluiuvuWkh+aciemZkOWFrOWPuO+8jOS4k+azqOS6juiiq+WKqOWF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eUn+S6p+ihjOS4muiHquWKqOWMluino+WGs+aWueahiOOAguadreW3nuaAneWFg+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m+Wni+S6uuWPiueuoeeQhuWboumYn+Wvueiiq+WKqOWFg+WZqOS7tuihjOS4mueahO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6uuiEieOAgeWPkeWxlei2i+WKv+eahOa3seWFpeS6huino++8jOinhOiMg+W3peiJ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WSjOWTgei0qOeuoeaOp++8jOS7peacuuWZqOinhuinieaKgOacr+OAgea/gOWFi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HquWKqOWMluaKgOacr+S4uuWfuuehgO+8jOaPkOS+m+iiq+WKqOWFg+WZqOS7t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6p+OAgeajgOa1i+WPiuaZuuiDveWItumAoOaVtOS9k+ino+WGs+aWu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67liY3oh6rkuLvnoJTlj5HnmoTnlLXpmLvnlLXlrrlBT0nmo4DmtYvlkozliZTlh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LrjgIHniYflvI/lhYPlmajku7ZGUUPmiJDlk4HlpJbop4Lmo4DmtYvorr7lpIf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bDliLfmnLrjgIHljbDliLflkI7mrrXmo4DmtYvmqKHlnZfjgIHlha3pnaLlpJbop4L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nLrjgIHmv4DlhYnosIPpmLvmnLrjgIHmtYvljIXmnLrlkozmtYvljIXliY3nva7mo4D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ZfnrYnorr7lpIfvvIzkuqflk4HpgL4yMOWkmuS4quezu+WIl++8jOa2teebluiiq+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ZqOS7tueUn+S6p+OAgeWItumAoOWSjOajgOa1i+Wkp+mDqOWIhuWItueoi++8jOmDq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Ap+iDveaMh+agh+W3sue7j+WkhOS6juS4mueVjOmrmOawtOW5s++8jOmDqOWIh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WxnuihjOS4mummluWIm+OAguaAneWFg+S6p+WTgeW4ruWKqeWuouaIt+mZjeS9ju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acrO+8jOaPkOmrmOeUn+S6p+aViOeOh+WSjOWTgei0qO+8jOWunueOsOKAnOacuuWZ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KAn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2l5YXIt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Lmh0bWwiPmh0dHBzOi8vZHFjbS5uZXQvd2VuYW4vc2l5YXItMzIyNjM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34550D8861BC2F201885B1ED7EA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