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315B6BA944D35C4556B3C31FD4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315B6BA944D35C4556B3C31FD4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GV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jY7noZXlu7rorr7mnInpmZDlhazlj7jmiJDnq4vkuo4yMDA3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6YeRMS415Lq/5YWD44CC5YWs5Y+45L2N5LqO6YeN5bqG5biC5Lik5rGf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6Zye6LevMTjlj7cxN+agi++8jOiHquacieeLrOeri+WKnuWFrOWfuuWcsOOAge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jheWkh+WSjOeOsOS7o+WKnuWFrOiuvuWkh++8jOW5tOeUn+S6p++8iOaWveW3pe+8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EwMOS6v+WFg+OAguaAu+mDqOiBjOiDveeuoeeQhuiuvueri+KAnOS4pOWKnuS6l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WPiuebtOiQpeebtOeuoeeahOmhueebrueuoeeQhumDqOOAguWcqOe8luWRmOW3pT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vvIzkuK3pq5jnuqfogYznp7AyMDDkvZnlkI3vvIzms6jlhozlu7rpgKDluIg3MOS9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rOWPuOagueaNrueOsOS7o+S8geS4muWItuW6pu+8jOW7uueri+WujOWWhOeah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uoeeQhuOAgei/kOiQpeOAgeiAg+aguOS9k+ezu+W5tuacieaViOi/k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Nqcy02NzczM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2pzLTY3NzM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315B6BA944D35C4556B3C31FD4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