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CBBFA6BF29D3834B99CB1B0107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BBFA6BF29D3834B99CB1B0107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5Ge5bq3QlJJU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AjeeRnuW6t++8jOWutuW6reWGt+eDreawtOmYsuaKpOezu+e7n+WIm+Wv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WAjembhuWbouaXl+S4i+WTgeeJjO+8jOiHtOWKm+S6juaPkOS+m+WutuW6r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eahOWuieWFqOmYsuaKpOOAgemrmOaViOiKguiDveS7peWPiuWTgei0qOeU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MluWIm+aWsOS6p+WTge+8jOS4uuWutuW6reWGt+eDreawtOiuvuWkh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S+m+ezu+e7n+WMluino+WGs+aWueahiOOAgjwvcD48cD7ogZrlgI3pm4blm6LliJv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JPms6jlhrfng63msLTlpITnkIbpoobln58xN+W5tOOAguiBmuWAjembhuWb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qOWxi+WGt+eDreawtOWkhOeQhuS4gOermeW8j+S6p+WTgeacjeWKoeWVhu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WJjeayv+aKgOacr+W8gOWPkeOAgeadkOaWmeeglOeptuOAgeaZuuiDveWM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3peS4muiuvuiuoeOAgee7iOerr+iuvuWkh+eglOWPke+8jOaJk+mAo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p+aZuumAoOW5s+WPsOWSjOS+m+W6lOmTvueUn+aAgeezu+e7n++8jOWdmuaMg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Im+aWsO+8jOaehOW7uuWQiOS9nOOAgeWNj+WQjOOAgeWPi+WlveeahOS6p+S4m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aLk+aDoOWPiuWFqOeQg+S8meS8tOeahOaZuuiDveWMluOAgemihuWFiOWMl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S9nOW5s+WPsO+8jOS7peWFqOWfn+WIm+aWsOeahOeglOWPkeWunuWKm+OAg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ZuumAoOiDveWKm+OAgeW8uuWkp+eahOS+m+W6lOmTvuezu+e7n+WSjOmbhOWO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WunuWKm++8jOi1i+iDveaXl+S4i+WAjeS4luOAgeWAjeeRnuOAgeWAjeeF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6i+S4muS4reW/g+WPiuWNgeS9meWutuWtkOWFrOWPuO+8jOaLpeaciTQwMO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aKgOacr++8jOS9nOS4ujXpobnooYzkuJrlm6LkvZPmoIflh4bnu4Tplb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ZXkvY3vvIzlkIjlipvkuLrlhajnkIPkuIDnur/ljavmtbTjgIHlrrbnlLXjgIHlh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jgIHmiL/lnLDkuqfnrYnlk4HniYzmj5Dkvpvkuqflk4Hku7flgL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iJvpgKDlronlhajjgIHlgaXlurfjgIHlk4HotKjnlKjmsLT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oYzkuJrlj6/mjIHnu63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ya2JyaXNrLTI4NDc5Ni5odG1sIj5odHRwczovL2RxY20ubmV0L3dlbmFu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aXNrLTI4ND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BBFA6BF29D3834B99CB1B0107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