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2D9D7072DDA70B9FDEAE4D15E4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2D9D7072DDA70B9FDEAE4D15E4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4m5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rp3nibnpvpnnp5HmioDogqHku73mnInpmZDlhazlj7jmmK/lm73lrrb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K/mjIHnmoTpq5jmlrDmioDmnK/kvIHkuJrvvIzkuJPkuJrku47kuovpnZnnlLXmmL7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ktLS0tLS3loqjnsonnmoTnoJTliLbjgIHlvIDlj5HjgIHnlJ/kuqflkozplIDllK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mi6XmnInlha3mnaHku47ml6XmnKzjgIHlvrflm73lvJXov5vnmoT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YHmsLTnlJ/kuqfnur/vvIznlJ/kuqfog73lipvovr40MDAw5ZCoL+W5tOOAgu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4k+mXqOeglOWPkemDqOmXqO+8jOaLpeacieWujOWWhOeahOeglOWPkeeUqOWwj+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vleiuvuWkh+ijhee9ru+8jOaciea7oei2s+S7juWOn+adkOaWmeWIsOaIkOWTge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jgOa1i+eahOS4k+mXqOa1i+ivleS7quWZqDMwMOS9meWPsOOAguWFrOWPuOS4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fqeWbveetieebuOWFs+acuuaehOWQiOS9nOW8gOWxleeglOWPkeW3peS9n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aMgeWSjOWPguS4juS6huWkmumhueihjOS4muagh+WHhueahOWItuiuou+8jOWcq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eaLn+WkjeWNsOacuuOAgeaVsOeggeWkjeWNsOacuuOAgea/gOWFieaJk+WNsOacuu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seadkOaWmeeglOWItuaWuemdouW3suaLpeaciTQw5L2Z6aG55LiT5Yip5ZKM5LiT5py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aSa6aG55Lqn5ZOB5oiQ5p6c6YCa6L+H56eR5oqA5oiQ5p6c6Ym0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dGwtNTQ5NDI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RsLTU0OTQ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2D9D7072DDA70B9FDEAE4D15E4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