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58EBE689B04BA5BAFFBDECB63C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58EBE689B04BA5BAFFBDECB63C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hpdHRhcm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6uL5LqOMTg4NuW5tO+8jOiiq+iqieS4uuiLseWbveKAnOWbveawkeiM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j+iQpeWQhOexu+iMtuWPtuOAgeWSluWVoeOAgeeDreW3p+WFi+WKm+OAgemrmOah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tie+8jOWPr+S7peaPkOS+mzQwMH42MDDmrL7kuI3lkIzlj6PmhJ/nmoTojLblj7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g4NuW5tFdhbHRlci5XaGl0dGFy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OiLseWbveS8puaVpuWIm+eri+S6huS4gOWutuS7peWNluiMtuS4uuS4u+eahO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+8jOS4gOi6q+iHtOS6juWvu+aJvuS4lueVjOS4iueyvuiHtOeahOiMtuWP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Pr+WPr+OAgueUseS6juWPo+WRs+eLrOeJue+8jOWOn+adkOaWmeiusueptu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uW+l+S6huWuouaIt++8jOmjjumdoeS6huiLseS8puWbveW6pu+8jOS7juatpO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OAgjE5MznmraPlvI/miJDkuLrlrrbllrvmiLfmmZPnmoToi7Hlm73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lk4HniYzvvIzoh7Pku4rlt7LmnIkxMzDlubTljoblj7LvvIzmr4/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KjkuInljYPkuIfoi7HplZHvvIjnuqYz5Lq/5YWD5Lq65rCR5biB77y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aGl0dGFyZC0yMjM5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Gl0dGFyZC0yMjM5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58EBE689B04BA5BAFFBDECB63C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