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5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B75B3A27F0AFD935BE89C9CDC34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B75B3A27F0AFD935BE89C9CDC34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lQQUNL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pKnliqDljIXoo4XmioDmnK/mnInpmZDlhazlj7jmmK/lm73lhoXnmoTnlJ/pspz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mlbTkvZPop6PlhrPmlrnmoYjmj5DkvpvllYbvvIzmnI3liqHlkITlnLDogonnsbvl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iqDlt6XkvIHkuJrvvIzkuLvopoHmj5DkvpvnlJ/pspzogonnlJ/kuqflj4rogonliL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miYDpnIDnmoTlkITnp43mlrDlnovljIXoo4XmnZDmlpnlj4rljIXoo4Xorr7lp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oLnmja7lrqLmiLfkuqflk4HnsbvliKvlkozluILlnLrlrprkvY3vvIzmj5Dkvp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mlrnmoYjkvJjljJbjgIHljIXoo4Xorr7lpIfpgInlnovjgIHnlJ/kuqfnjrDln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j4rlop7lgLzmnI3liqHnrYnkuIDns7vliJfljIXoo4XmlbTkvZPop6PlhrPmlrnmoY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ng63nvKnljIXoo4XjgIHmsJTosIPljIXoo4XjgIHotLTkvZPljIXoo4XjgIHnnJ/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jgIHng63miJDlnovljIXoo4XjgIHnpr3nsbvljIXoo4XnrYnmiYDpnIDnmoT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jgIHorr7lpIfku6Xlj4rnjrDlnLrop4TliJLjgIHmtojmr5LmnYDoj4zjgIH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nrYnlkITpobnmnI3liqHjgILljIXoo4XmnZDmlpnmnInng63mlLbnvKnljIXoo4Xo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ovvvInjgIHljIXpqqjluIPjgIHljIXpqqjohpzjgIHnvZHlpZfjgIHlkLjmsLTln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oovnrYnjgILljIXoo4Xorr7lpIfmnInlvrflm73ljp/oo4Xlj4rlm73kuqflkITlnov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qbrljIXoo4XmnLrjgIHpgJrpgZPlvI/nnJ/nqbrljIXoo4XmnLrjgIHng63msLT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nLrjgIHokrjmsb3mlLbnvKnpgJrpgZPjgIHoo4XooovmnLrjgIHlsI/lnovnnJ/nqbr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LbnvKnnur/jgIHlpKflnovnnJ/nqbrljIXoo4XmlLbnvKnnur/jgIHnnJ/nqbrotL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mnLrjgIHmsJTosIPljIXoo4XmnLrjgIHmi4nkvLjljIXoo4XmnLrjgIFM5Z6L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44CCIOiLj+W3nuWkqeWKoOW8lei/m+S6hjLlj7Dlvrflm73liLbpgKDjgI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vLrmnI0xMCsxMOiJsuWNq+aYn+W8j+aflOeJiOWNsOWIt+acuu+8jOmrmO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OmdojIw6Imy5q2j5Y+N5a+55L2N55qE5Y2w5Yi344CCPC9wPjxwP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lwYWNrLTc5NTEz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pcGFjay03OTUx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B75B3A27F0AFD935BE89C9CDC34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