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F0A86C72C2045B948241BBE404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0A86C72C2045B948241BBE404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7u06ZuFTk9WS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bruWJjea1meaxn+ivuue7tOmbheWOqOWFt+aciemZkOWFrOWPuOaLpeaciTI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Y6C5oi/77yM5Yqe5YWs5qW85ZKM5ZGY5bel5YWs5a+T44CC5YWs5Y+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5Sf5Lqn57q/77yM5omp5YWF5LqG5ZCE57G75Lqn5ZOB55qE55Sf5Lq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qn5ZOB5qy+5byP77yM5bm25bqU5ZCE5Zu95biC5Zy66ZyA5rGC77yM6YCC5pe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bCa5ZOB54mM4oCc6K+657u06ZuF4oCd57O75YiX5Lqn5ZOB77yM5Li65Lq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Li65a6i5oi35o+Q5L6b5LyY6LSo55qE5Lqn5ZOB5ZKM5pyN5Yqh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5LqG5Lqn5ZOB55Sf5Lqn5bel6Im65ZKM6LSo6YeP566h55CG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5vdmlh57un57ut5o2V5o2J5Y2D5Y+Y5LiH5YyW55qE5pe25bCa5YWD57S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b+D5oCB5Y675o6i57Si5Zu96ZmF5YmN5rK/55qE5paw5LqL54m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Zu95YaF5aSW5paw6ICB5a6i5oi35o+Q5L6b5qy+5byP5paw6aKW44CB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ZOB5ZGz54us5Yiw55qE5a625bGF5Y6o5oi/55So5ZOB44CC5rWZ5rGf6K+657u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pyJ6ZmQ5YWs5Y+455qE6K+a5L+h44CB5a6e5Yqb5ZKM5Lqn5ZOB6LSo6Ye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5qE6K6k5Y+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b3ZpYS0yODE4ODAuaHRtbCI+aHR0cHM6Ly9kcWNtLm5ldC93ZW5hbi9ud3lub3ZpYS0y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0A86C72C2045B948241BBE404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