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09E9C3CDE75DAD8B316A70F734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9E9C3CDE75DAD8B316A70F734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WtQklHUkFESVV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pKfpla3moLjmioDmnK/lupTnlKjorr7lpIf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tbflvZLljZrlo6vnoJTnqbblkZjjgIHmtZnmsZ/nnIHnibnogZjkuJPlrrblj4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rrbnibnotLTnmoTlt6XnqIvmioDmnK/kuJPlrrbliJvlip7nmoTmioDmnK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lm73lrrbpq5jmlrDmioDmnK/kvIHkuJrjgILlhbbliY3ouqv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lrZDlsITnur/orr7lpIfmioDmnK/noJTnqbbjgIHni6znq4vmib/mi4Xov4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p5HmioDkuJPpobnpq5jog73liqDpgJ/lmajnoJTnqbblvIDlj5HnmoTnlLXlrZ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miYDjgII8L3A+PHA+5YWs5Y+45LqOMjAxMeW5tOiQveaIt+iIn+Wxsee+pOWy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rmOaWsOaKgOacr+S6p+S4muWbre+8jOWOguWMuuWNoOWcsDIz5Lqp77yM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bu6562R6Z2i56evMeS4h+WkmuW5s+aWueexs++8jOaLpeacieWkmu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WZqOiwg+ivlei/kOihjOWwhOe6v+mYsuaKpOiuvuaWveWPiuWQhOenje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i+ivleS7quWZqO+8jOW5tOiuvuiuoeWItumAoOWuieijheiDveWKm+S4ujEwTWV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vpDnhafliqDpgJ/lmajlhajlpZforr7lpIflj4rpg6jku7Y4fjEw5aWX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awkeeUqOmdnuWKqOWKm+aguOaKgOacr+W6lOeUqOmihuWfn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Oe6v+WKoOmAn+WZqOeahOeglOWPkeWItumAoOWSjOi+kOeFp+WKoOW3pemrmOaKgOac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acieWNgeS9meW5tOaKgOacr+eglOeptuS4jui+kOWwhOWKoOW3peS5i+S4s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4uueUqOaIt+aPkOS+m+aIkOeGn+eahOi+kOeFp+W3peWOguaVtOS9k+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ll+iuvuWkh+WPiui+kOeFp+W3peiJuueahOino+WGs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xiaWdyYWQtMzYxMj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xiaWdyYWQtMzYx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9E9C3CDE75DAD8B316A70F734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