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2F6463F475FED5EF50823BF2E9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2F6463F475FED5EF50823BF2E9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ew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gZLpl7DlrrblsYXmnInpmZDlhazlj7jlnZDokL3ogofluobluILlvr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qfkuJrovaznp7vlt6XkuJrlm63lhoXvvIzljaDlnLA0NDfkuqnvvIzlhazlj7j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v5vlj6PnmoTlhajlpZdVVueUn+S6p+e6v++8jOmAmui/h+acuuaisOWMl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S6p+e6v+W4g+WxgO+8jOaVtOS4queUn+S6p+e6v+WunueOsOS6huacuuaisOWMl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MlueUn+S6p++8jOW9u+W6lemioOimhuS6huS8oOe7n+acqOmXqOS8ge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8j++8jOS6p+iDveWPr+i+vuWIsOacqOmXqDEyMOS4h+aomOOAgjwvcD48cD7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A55bm05Yib56uL77yM5Yib56uL5LmL5Yid5Yiw546w5Zyo77yM5bey57uP6L+e57u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GS5aSn5Zyw5Lqn6ZuG5Zui5a6k5YaF6Zeo55qE5qC45b+D5L6b5bqU5ZWG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5m+5by65Zyw5Lqn5ZWG5o+Q5L6b5a6k5YaF6Zeo44CB5YWl5oi36Zeo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a6J6KOF5pyN5Yqh77yM5bey5LiO5aWl5Zut5Zyw5Lqn44CB6YeR56eR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65o6n6IKh44CB6LaK56eA5Zyw5Lqn44CB54+g5rGf5a6e5Lia44CB5pa55ZyG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yw5Zyw5Lqn562J5Zyw5Lqn5ZWG6L6+5oiQ5oiY55Wl5ZCI5L2c77yM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GN5biD5YWo5Zu95ZCE5Zyw44CC5YWs5Y+45o+Q5YCh5a+55a6i5oi3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44CB5LuO6aG555uu6K6+6K6h5rex5YyW44CB6Zeo5rSe546w5Zy65rWL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44CB5a6J6KOF44CB5bCP5Lia5Li75Lqk5LuY44CB5ZSu5ZCO5pyN5Yq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u66Zif5LyN77yM5ruh6Laz5biC5Zy6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mpjLTYyNTE5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amMtNjI1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2F6463F475FED5EF50823BF2E9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