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30E8766DAF3A035EA64B4F057E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30E8766DAF3A035EA64B4F057E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Sn5YKs5YyWS0RDQVRB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15bm077yM5LiT5rOo5LqO6LS1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6LS16YeR5bGe5YKs5YyW5YmC55qE56CU56m244CB55Sf5Lqn5Y+K5b6q546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Sn5Z6L5YyW5bel5LyB5Lia77yM5Lqn5ZOB5Li76KaB5bqU55So5LqO5rG96L2m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K755CG44CB5bel5Y6C5bqf5rCU5rK755CG44CB55+z5rK55YyW5bel44CB5rCi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2J6aKG5Z+fPC9zdHJvbmc+PC9wPjxoMj7lk4HniYznroDku4s8L2gyPjxw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r+Wkp+WCrOWMlumHkeWxnuadkOaWmeiCoeS7ve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mna3lt57kuqzmna3lpKfov5DmsrPml4H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LjIxOeS6v+WFg+S6uuawkeW4geOAgjwvcD48cD7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LXph5HlsZ7mnZDmlpnlkozotLXph5HlsZ7lgqzljJbliYLnmoTnoJTnqbb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qrnjq/liKnnlKjvvIzmmK/lm73kuqfljJbotLXph5HlsZ7mnZDmlpnjgIHlgqzljJb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vIHkuJrvvIzmi6XmnInoh6rkuLvnoJTlj5HnmoTnn6Xor4bkuqfmnYPlj4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jgILlhazlj7jnlJ/kuqfnmoTkuqflk4HkuLvopoHmmK/mm7/ku6P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m73kuqflk4HniYzkvJjlir/vvIzokKXkuJrmlLblhaXmjIHnu63kupTlubTnv7v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i6XmnInlhajotYTlrZDlhazlj7jmsZ/opb/lh6/lpKfmlrDmnZDmlpn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IrppbbvvInlkozmtZnmsZ/lh6/lpKflgqzljJbmlrD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plb/lhbTvvInvvIzmgLvlubTokKXkuJrmlLblhaXovr4yMO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tLXph5HlsZ7lgqzljJbmnZDmlpnkuqflk4HkuLvopoHlupTnlKjkuo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L7msJTmsrvnkIbjgIHlt6XljoLlup/msJTmsrvnkIbnrYnnjq/kv53poobln5/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Jblt6XjgIHnsr7nu4bljJblt6XnvrDln7rljJblkIjmiJDlkozlgqzljJbliqDm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nhaTliLbkuZnkuozphofjgIHkuJnng7fohLHmsKLnrYnmlrDlhbTln7rnoYDljJb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6Xlj4rmsKLnh4PmlpnnlLXmsaDjgIHmnInmnLrnianliLbmsKLnrYnmlrDog7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Lul5Lq65Li65pys44CB5oqA5pyv5Li65YWI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44CB5YWx5Lqr5piO5aSp4oCd55qE5paH5YyW55CG5b+177yM5bim6aKG5Y2a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5Zui6Zif6LWw6Ieq5Li756CU5Y+R5ZKM5Yib5paw6YGT6Lev77yM5Z2a5oyB5Lq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44CB5ZOB54mM5pyN5Yqh55qE57uP6JCl55CG5b+177yM5oS/5oSP5LiO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C65omL5YWx6L+b77yM5YWx5Yib576O5aW955qE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ZGNoa2RjYS02MzQ5M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GNoa2RjYS02MzQ5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30E8766DAF3A035EA64B4F057E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