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190D1E0998F48C345E20804DBA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90D1E0998F48C345E20804DBA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ub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mtbfnm5vnlLXlrZDmnInpmZDlhazlj7jmmK/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nq4vkuo4yMDA25bm0NOaciDIw5pel77yM546w5pyJ5ZGY5belMj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T5Lia5oqA5pyv5Lq65ZGYMzDlpJrkurrjgILoh6rmiJDnq4vku6X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Pms6jkuo7noazohIbmnZDmlpnnmoTliqDlt6XlkozmuIXmtJfvvIznq4votrPkuo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oh6rkuLvliJvmlrDvvIzln7nlhbvlkozmi6XmnInkuIDmlK/pq5j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lupTluILlnLrpnIDmsYLnmoTnoJTlj5HpmJ/kvI3vvIzkuI3mlq3lvIDlj5H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iqDlt6Xlt6XoibrvvIzmjIHnu63mj5DljYflt6XoibrmsLTlubPvvIz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pb3nmoTplZzniYfliLbpgKDllYbvvJvnm67liY3kuLvopoHmnInlhYnlrab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ZzniYflkozljovnlLXmmbbniYfkuKTlpKfnsbvkuqflk4HjgII8L3A+PHA+5YWJ5a2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n5ZOB5Li76KaB55So5LqO55uR5o6n44CB5pWw56CB55u45py644CB5Y+v5ouN54W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GE5YOP5aS05Y+K5YW25a6D5pWw5a2X5pGE5YOP6ZWc5aS057O757uf55qE5bmz6Z2i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254mH77yM54m55Yir5LyY5YyW5riF5rSX5bel6Im677yM6IO95aSf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5riF5rSX5YWJ5a2m6ZWc54mH4oCU4oCU5a6i5oi35omT5byA5YyF6KOF5LiN6Z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u05o6l5Y+v5Lul6ZWA6Iac44CC55uu5YmN5Li76KaB5Yqg5bel5p2Q5paZ5pyJ77ya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O75YiX546755KD77yM5bq35a6B57O75YiX546755KD77yMSznns7vliJfvvIzok53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lhYnlrabmsLTmmbbvvIzok53lrp3nn7PnrYnjgILmiJHku6zlp4vnu4j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ku6Xor5rkv6Hlj5bkv6Hkuo7lrqLmiLfvvIzku6XliJvmlr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6Xlk4HotKjov73msYLjgILluIzmnJvog73lpJ/kuLrlrqLmiLfmj5Dkvp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lpb3nmoTkuqflk4HvvIzkuI3mlq3kuLrlrqLmiLfliJvpgKDku7flg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zZHotNDk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ZHotND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190D1E0998F48C345E20804DBA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