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5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50C5057F08C620BBBA3EC1FCEE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50C5057F08C620BBBA3EC1FCEE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q5rO95aW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olqrms73lpYfmnLrmorDogqHku73mnInpmZDlhazlj7j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liLbpgKDjgIHlm73lhoXlpJboh6rkuLvokKXplIDlj4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mnLrmorDoo4XlpIfliLbpgKDkvIHkuJrjgILkuLrkuobnmbvlvZX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tYTmnKzluILlnLrvvIwyMDE05bm0OOaciOWFrOWPuOeUseKAnOW8oOWutua4r+W4gue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ue7h+acuuaisOaciemZkOWFrOWPuOKAneabtOWQjeS4uuKAnOaxn+iLj+iWquazveWl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CoeS7veaciemZkOWFrOWPuOKAneOAgjwvcD48cD7lhazlj7jlpJrlubTmnaX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LrmnKzvvIznp5HmioDliJvmlrDvvIzpk7jpgKDmsJHml4/lk4HniYzjgIL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nInmlbDljYHpobnkuJPliKnvvIzlhazlj7jmi6XmnInoh6rokKXlh7rlj6PmnYP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obkuqflk4Hlh7rlj6NDReiupOivge+8jOS6p+WTgeWHuuWPo+mfqeWbve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WNl+S6muOAgeS4reS4nOOAgeWMl+mdnuOAgeS4nOasp+etieWbveWutuWPi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n7nlhbvkuobkuIDmlK/lvLrlpKfnmoTlt6XnqIv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J/kvI3vvIzog73moLnmpJDlm73lhoXlpJbluILlnLrnmoTlj5jljJbvvIz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j4rnoJTlj5HmlrDkuqflk4HjgILnu4/ov4flpJrlubTnmoTovpvli6TogJXog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67liY3lt7Lmi6XmnInkuKTlpKfns7vliJfnmoTkuqflk4HvvIznrKzkuID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vI/nurHnur/nurrnu4fmnLrmorDvvIzkuLvopoHmnInvvJrpkqnnvJbmnLrjgIH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LrjgIHpm6rlsLzlsJTmnLrjgIHoirHmjbvmnLrjgIHllrfmr5vmnLrnrYnvvI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Lrph5HlsZ7liqDlt6XmnLrmorDorr7lpIfvvIzkuLvopoHmnInvvJpWWkgxNi0y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q5jpopHnsr7lr4bnhIrnrqHmnLrnu4TvvJtWVEwtMTDvvZ4yNemTnOWMhemTnS/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5HlsZ7lpI3lkIjliqDlt6Xorr7lpIfvvJvkuqflk4HlnKjooYzkuJrlhoXlhbf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n6XlkI3luqblj4rnvo7oqonlu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6ci04Njg3MjMuaHRtbCI+aHR0cHM6Ly9kcWNtLm5ldC93ZW5hbi94enIt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50C5057F08C620BBBA3EC1FCEE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