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BD1BF3C959B3015D56915EF7D3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D1BF3C959B3015D56915EF7D3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SB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mtIHmupDoh6oyMDAw5bm05byA5aeL5LuO5LqL5rC05aSE55CG5LqL5Lia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m/5Lic55yB5LyB5Lia5a215YyW5Zmo4oCU4oCU54Ca5aSp56eR5oqA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5u06aWu5rC06K6+6K6h5Y+K5a6J6KOF5bel56iL44CB5bqU5oCl6aWu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77yI5rGh77yJ5rC05aSE55CG5Li65Li75Lia77yM6ZuG56eR56CU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5Sf5Lqn44CB5a6J6KOF5ZKM5pyN5Yqh5Li65LiA5L2T55qE5YWs5Y+4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qQ5piv5oqA5pyv5LyB5LiaLOmAmui/h0lTTzkwMDE6MjAwO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eahOiupOWumu+8jOS6jjIwMTTlubTlrozmiJDogqHku73liLbmlLnpgKDvvI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NeaXpeWcqCLmlrDkuInmnb8i5oiQ5Yqf5oyC54mM44CCMjAxNeW5tD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zmiJDpppbova7ono3otYTvvIzlrprlkJHlop7lj5ExMDAw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ebtOS4k+azqOS6juWuieWFqOmlruawtO+8iOWVhuWKoeOAgeW6lOaA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khOeQhu+8ieeahOW8gOWPkeeglOeptuWPiuW3peeoi+Wunui3te+8jOS8mOWKv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aLrOebtOmlruawtOezu+e7n+W3peeoi+OAgeW6lOaApemlruawtOOAge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awtOWbnueUqOetieaKgOacr+mihuWfn+OAgjwvcD48cD7lhazlj7jpobrli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o3otYTlkI7vvIznm4jliKnmqKHlvI/pgJDmraXku47lt6XnqIvmqKHlvI/ovazkuL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v5DokKXmqKHlvI/vvIwyMDE15bm05Lul5p2l5bey5oqV6LWE5Yy76Zmi44CB6YeR6J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a2m5qCh55qE6aWu5rC06aG555uu77yM5a6M5oiQ5LqG5qC35p2/5bel56i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qih5byP55qE5o6i57Si56CU56m277yM56ev57Sv5LqG5LiA5a6a5pWw5o2u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5qE5Li76KaB5oqV6LWE5a+56LGh5Li65Yy76Zmi44CB6YeR6J6N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44CB5aSn5Z6L5Zu95LyB44CB5LiK5biC5YWs5Y+444CB6auY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nktNTI2OT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5LTUyNj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D1BF3C959B3015D56915EF7D3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