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1707F7A2CC363DAE3008127702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1707F7A2CC363DAE3008127702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CR56eR5oqAT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mBguaYjOWIqeawkeenkeaKgOaciemZkOWFrOWPu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WMu+iNr+S4remXtOS9k+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aIkOeri+S6jjIwMTblubQ45pyI77yM5YW25YmN6Lqr5piv5rWZ5rG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yW5bel5pyJ6ZmQ5YWs5Y+45ZyoMjAwMeW5tOaKlei1hOW7uueri+eahOS4gOS4q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XtOS9k+WIhuWOgu+8jOWOguWMuuWNoOWcsOmdouenrzI2LjbkuqnvvIzlkITns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5Mzkz5bmz5pa557Gz77yM55Sf5Lqn6K6+5aSH6L+RNTAw5aWX44CC6L+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2T5Lqn5Lia5Y+R5bGV6L+F6YCf77yM5Zyo56eR5oqA5Yib5paw44CB5biC5Zy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Lqn5YC86KeE5qih5Y+K5aSW6LS45Ye65Y+j5pa56Z2i5Z2H5Yib5LiL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7uP5rWO5pWI55uK5YGa5Ye65LqG6YeN6KaB6LSh54yu44CC5rWZ5rGf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p5rCR56eR5oqA5pyJ6ZmQ5YWs5Y+45bCx5piv5YW25Lit5LmL5LiA77yM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TAwMOS4h+WFg++8jOS6p+WAvOinhOaooTUwMDDkuIflhYPvvJv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DbkurrvvIzlhbbkuK3lkITnsbvkuJPkuJrmioDmnK/kurrlkZgzOeS6uu+8jOWkp+S4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WtpuWOhuWNoDQ5Je+8jOaYr+WbveWutumrmOaWsOaKgOacr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8uuWkp+eahOenkeaKgOWIm+aWsOiDveWKm+OAgeS4sOWOmueah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aenOWPiuWvjOaciea0u+WKm+eahOaWsOS6p+WTgeWfueiCsua6kOaz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ramxtLTE5Nzk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a2psbS0xOTc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1707F7A2CC363DAE3008127702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