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D94C2DA222E2A6285D751A3B6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D94C2DA222E2A6285D751A3B6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aS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luILmib/lpKnnlLXlmajmnInpmZDlhazlj7jmmK/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p4vliJvkuo4xOTcw5bm05Luj77yM5bqn6JC95LqO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t5Zu96a2F5Yqb5Z+O5biC57uN5YW05biC6auY5paw5Yy65YaF77yM5bqn5oul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rHlm63lvI/ljoLljLrvvIwyNjAwMOW5s+aWueexs+WOguaIv++8jOazqOWGjOi1hOac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+8jOaYr+S6mua0suWcsOWMuueahOaVtOa1geeUtea6kO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m4bnp5Hlt6XotLjkuo7kuIDkvZPvvIzkuJPkuJrnlJ/kuqfpq5jpopH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Hlj6/mjqfnoYXmlbTmtYHlmajjgIHnlLXph4/mjqfliLblmaj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/ms5vlupTnlKjkuo7nlLXplYDjgIHnlLXop6PjgIHmsKfljJbjgIHnlLXms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jgIHpq5jljovnlLXpmaTlsJjjgIHmsLTlpITnkIbjgIHlhYXnlLXjgIHnm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osIPpgJ/jgIHnlLXlipvnrYnpnIDopoHnm7TmtYHnlLXmupDnmoTlnLrlkIj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oh6rkuLvmi6XmnInlpJrpobnlm73lrrbmioDmnK/kuJPliKnvvIz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nnIHnuqfku6XkuIrmioDmnK/pg6jpl6jpibTlrprvvIzotKjph4/k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pb3jgILmmbrog73lj4zmjqfng63lpIfnlKjnlLXmupDmmK/pkojlr7nlpKflip/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lupTnlKjpoobln5/oh6rkuLvlvIDlj5HnmoTpq5jnp5HmioDkuqflk4HvvIzlhb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YXkuo7lm73pmYXlhYjov5vmsLTlub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0LTE3OTk4NS5odG1sIj5odHRwczovL2RxY20ubmV0L3dlbmFuL2N0LTE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D94C2DA222E2A6285D751A3B6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