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1:5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C811F8FC50947247D9B2329F8236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C811F8FC50947247D9B2329F8236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5YW0546v5L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IwMDblubTvvIzlm73lhoXnn6XlkI3nmoTpnZ7nlL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g5/msJTmsrvnkIbnu7zlkIjmnI3liqHllYbvvIzkuLvopoHku47kuovpmaTlsJjlj4roh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ohLHnoZ3njq/kv53lt6XnqIvmgLvmib/ljIXku6Xlj4rkvY7muKnohLHnoZ3lgqzljJbli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lj4rphY3lpZfmnI3liqHvvIzkuLvopoHmnI3liqHkuo7pkqLpk4HjgIHnhKb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7rmnZDjgIHlt6XkuJrngonnqpHjgIHlnoPlnL7nhJrng6fnrYnpoobln58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ZCM5YW0546v5L+d56eR5oqA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ib56uL5LqOMjAwNuW5tO+8jOa3seS6pOaJgOS4iuW4guS8geS4mu+8iOiCoe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gge+8mjAwMzAyN++8ie+8jOaYr+WbveWGheefpeWQjeeahOmdnueUteihjOS4mueDn+aw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hue7vOWQiOacjeWKoeWVhuOAguWFrOWPuOaguOW/g+S4muWKoeS4uumZpOWwmOWPiuiEs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EseehneeOr+S/neW3peeoi+aAu+aJv+WMhe+8iEVQQ++8ieOAgeS9jua4qe+8iFNDUu+8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hneWCrOWMluWJgueahOeUn+S6p+WPiumFjeWll+acjeWKoe+8jOaLpeacieeOr+Wig+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vuiuoeS4k+mhueeUsue6p+i1hOi0qOOAgeeOr+S/neW3peeoi+S4k+S4muaJv+WMhe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hOi0qOOAgeWOi+WKm+euoemBk+iuvuiuoei1hOi0qOWSjOWOi+WKm+WuueWZqOiuvuiu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tumAoOi1hOi0qO+8jOaYr+S4reWbveeOr+S/neS6p+S4muWNj+S8muW4uOWKoeeQhuS6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OAgeS4reWbveiKguiDveWNj+S8muWGtumHkeS8geS4muS8muWRmOWNleS9jeOAgeeE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S4muWNj+S8muS8muWRmOWNleS9jeOAgeWuieW+veecgeS8mOengOawkeiQpe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e7reWkmuW5tOiiq+iupOWumuS4uuKAnOmrmOaWsOaKgOacr+S8geS4muKA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h6rliJvnq4vku6XmnaXvvIzlkIzlhbTnjq/kv53ku6XmsrvnkIblt6XkuJrlup/msJTm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jgIHph43njrDnoqfmsLTok53lpKnkuLrlt7Hku7vvvIznn6Llv5fmioDmnK/liJvml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kuK3lm73np5HmioDlpKflrabjgIHljJfkuqzlt6XkuJrlpKflrabjgIHlpKfov57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pKflrablj4rkuK3lhrbnhKbogJDnrYnkuJPkuJrmnLrmnoTvvIzliJvlu7rkuob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onlvr3kuKTkuKrkuqflrabnoJTln7rlnLDvvIzlj5blvpfkuobkuIDns7vliJfnp5Hno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pzjgILlhazlj7jmib/mjqXlubblrozmiJDnp5HmioDpg6jigJzliJvmlrDln7rph5Hi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lj4LkuI7jgIrnhKbljJbooYzkuJrmuIXmtIHnlJ/kuqfmsLTlubPor4Tku7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vliLblrprvvJvigJzng6fnu5PmnLrlpLTng5/msJTkvY7muKlTQ1LohLHnoZ3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o4XlpIfigJ3jgIHigJzlt6XkuJrngonnqpHng5/msJTohLHnoZ3lgqzljJbmnZDmlpn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ioDmnK/lj4rkuqfkuJrljJbigJ3jgIHigJznhKbngonng5/pgZPmsJTohLHnoavohLHno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kuI7oo4XlpIfigJ3ovr7liLDlm73pmYXlhYjov5vmsLTlubPvvJvigJzngrznhKbn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msJTohLHnoavohLHnoZ3kuIDkvZPljJboo4Xnva7igJ3mioDmnK/msLTlubPlm73lhoX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vJvigJznhKbngonng5/msJTkuK3kvY7muKnpgInmi6nmgKflgqzljJbov5jljp8oU0N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hneaKgOacr+OAgeeEpuWMlueDn+awlOaXi+i9rOWWt+mbvuazleiEseehqytTQ1LohLHno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igJ3ooqvnlJ/mgIHnjq/looPpg6jnurPlhaUyMDE45bm044CK5Zu95a625YWI6L+b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6Ziy5rK75oqA5pyv55uu5b2VKOWkp+awlOaxoeafk+mYsuayu+mihuWfnynjg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oiq5q2iMjAyMeW5tOW6le+8jOWFrOWPuOeOr+S/neW3peeoi+S4mue7qemBjeWPi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OWNgeWkmuS4quecgeOAgeW4guOAgeiHquayu+WMuu+8jOS4uuS4muS4u+WNleS9j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heS9juaOkuaUvuWBmuWHuuS6huenr+aegei0oeeMru+8jOiOt+W+l+i+g+mrm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WQjeW6puWSjOiupOWQjOW6pu+8jOW3suaIkOS4uuaIkeWbvemSoumTgeOAgeeEpu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adkOOAgeW3peS4mueCieeqkeOAgeWeg+WcvueEmueDp+OAgeeOu+eSg+OAgemZtueT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S4muehheetieihjOS4muiKguiDveWHj+aOkueahOeUn+WKm+WGm+WSjOS9jua4qeiEs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EseehneeahOS4reWdmuWKm+mHj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HhoYi0zODc3NTguaHRtbCI+aHR0cHM6Ly9kcWNtLm5ldC93ZW5hbi90eGhiLTM4N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C811F8FC50947247D9B2329F8236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